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ІНОЗЕМНОЇ ФІЛОЛОГ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НУТРІШНЬОЇ АГЕН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en-US"/>
        </w:rPr>
        <w:t xml:space="preserve">ЗАБЕЗПЕЧЕННЯ </w:t>
      </w:r>
      <w:r>
        <w:rPr>
          <w:b/>
          <w:sz w:val="28"/>
          <w:szCs w:val="28"/>
          <w:lang w:val="uk-UA"/>
        </w:rPr>
        <w:t>ЯКОСТІ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У ІНОЗЕМНОЇ ФІЛОЛОГ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-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sz w:val="32"/>
          <w:szCs w:val="32"/>
          <w:u w:val="single"/>
          <w:lang w:val="uk-UA"/>
        </w:rPr>
        <w:t>Нормативна база організації роботи внутрішньої агенції з забезпечення якості осві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кон України «Про освіт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360"/>
        <w:ind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забезпечити  якість вищої освіти.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360"/>
        <w:ind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атегічна мета</w:t>
      </w:r>
      <w:r>
        <w:rPr>
          <w:color w:val="000000"/>
          <w:sz w:val="28"/>
          <w:szCs w:val="28"/>
          <w:lang w:val="uk-UA"/>
        </w:rPr>
        <w:t>: сприяти Європейському співробітництву в галузі забезпечення якості вищої осві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Агенції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формулює вимоги до системи забезпечення якості вищої осві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якість освітньої діяльності структурних підрозділ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матеріали для ліцензійної експерти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подає пропозиції, у тому числі з метою запровадження міждисциплінарної підготовки, щодо програм та переліку спеціальностей, за якими здійснюється підготовка здобувачів вищої освіти на відповідних рівнях вищої освіти, та подає їх до ректора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погоджує стандарти освітньої діяльності, розроблені МОН, за кожною спеціальніст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матеріали для проходження акредитації освітніх програм, за якими здійснюється підготовка здобувачів вищої осві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 критерії оцінки якості освітньої діяльності, у тому числі наукових здобутків, структурних підрозділів, за якими можуть визначатися рейтинги співробітник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матеріали про акредитацію спеціалізованих вчених рад та подає їх на затвердження МОН, а також контролює їхню діяльні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бере участь у формуванні показників державного замовлення на підготовку фахівців із вищою освітою за рівнями вищої освіти та спеціальностями в порядку, встановленому закон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та оприлюднює щороку доповідь про якість вищої освіти в університеті, її відповідність до завдань сталого інноваційного розвитку суспільства; звіт про власну діяльність, формує пропозиції щодо законодавчого забезпечення якості вищої освіти та надає зазначені документи вченій раді університету для їхнього обговорення та належного реагув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налагоджує зв’язки та співпрацює з освітніми й науковими установами та іншими вищими навчальними закладами, зокрема з тими, основним напрямом діяльності яких є забезпечення якості вищої освіти та акредитаці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дить видавничу діяльні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організовує та проводить конференції, семінари, зустрічі, наради, у тому числі міжнародні, з питань, що належать до компетенції Агенції, а також бере участь у цих заход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повноваження, передбачені закон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забезпечує в межах повноважень проведення заходів щодо запобігання корупції, контроль за їхнім здійсненн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прилюднення інформації про свою діяльність, здійснює заходи щодо налагодження діалогу з громадськістю та створення умов для участі громадян у процесі формування та реалізації політики у сфері забезпечення якості вищої освіти.</w:t>
      </w:r>
    </w:p>
    <w:p>
      <w:pPr>
        <w:pStyle w:val="Normal"/>
        <w:jc w:val="center"/>
        <w:rPr>
          <w:rStyle w:val="Appleconvertedspace"/>
          <w:sz w:val="28"/>
          <w:szCs w:val="28"/>
          <w:lang w:val="uk-UA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50"/>
        <w:gridCol w:w="1944"/>
        <w:gridCol w:w="2688"/>
        <w:gridCol w:w="47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провадження орієнтованих на студента навчальних планів пі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 ОР «бакалавр» і «магістр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раховуючи рекомендації європейських інституцій, досвід із запровадження рамок кваліфікацій  ЄС та країнах, які є провідними експортерами освітніх послуг, факультет удосконалив розробку навчальних планів з орієнтацією на фахову підготовку студент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ити програми підготовки з урахуванням точок зору роботодавців, фахівців і академічної спільноти на 2019-2020н.р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профілі освітніх програм відповідно до кваліфікацій та з урахуванням  стандартів вищої осві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загальних (інструментальних, міжособистісних, системних) та фахових компетентностей ОП спеціальностей, які мають бути досягнуті в програмі підготовки, та є необхідними для визнання професійної та академічної кваліфікації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, уповноважені представники зі спеціальносте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кінце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вча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опис того, що студент повинен знати, вміти і бути здатним продемонструвати після завершення навчання) за програмою підготовки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 діагностики</w:t>
            </w:r>
            <w:r>
              <w:rPr>
                <w:sz w:val="28"/>
                <w:szCs w:val="28"/>
              </w:rPr>
              <w:t>, за якими оцінюється досягнення студентами цілей навчальної програми та рівня їхніх досягнен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навчальні програми з дисциплін, враховуючи процес оволодіння компетентностя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овити інформаційні пакети щодо діючих програм навчання у 2019-2020н.р. й переліку дисциплін у програмах підготовки (українською та англійською мовам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серпень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ідвищення якості </w:t>
            </w:r>
            <w:r>
              <w:rPr>
                <w:b/>
                <w:sz w:val="28"/>
                <w:szCs w:val="28"/>
              </w:rPr>
              <w:t>методичного забезпечення навчальних дисципл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плановані програмою підготовки за напрямом/ спеціальністю результати навчання значною мірою формуються за рахунок опанування навчальних дисциплін загальнонаукової та фундаментальної підготовки, базових професійно-орієнтованих дисциплін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спеціальност</w:t>
            </w:r>
            <w:r>
              <w:rPr>
                <w:sz w:val="28"/>
                <w:szCs w:val="28"/>
                <w:lang w:val="uk-UA"/>
              </w:rPr>
              <w:t>ями факультету</w:t>
            </w:r>
            <w:r>
              <w:rPr>
                <w:sz w:val="28"/>
                <w:szCs w:val="28"/>
              </w:rPr>
              <w:t xml:space="preserve">. Кадровий потенціал </w:t>
            </w:r>
            <w:r>
              <w:rPr>
                <w:sz w:val="28"/>
                <w:szCs w:val="28"/>
                <w:lang w:val="uk-UA"/>
              </w:rPr>
              <w:t>факультету</w:t>
            </w:r>
            <w:r>
              <w:rPr>
                <w:sz w:val="28"/>
                <w:szCs w:val="28"/>
              </w:rPr>
              <w:t xml:space="preserve"> здійсн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ідготовку фахівців з вищою освітою з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апрям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спеціальност</w:t>
            </w:r>
            <w:r>
              <w:rPr>
                <w:sz w:val="28"/>
                <w:szCs w:val="28"/>
                <w:lang w:val="uk-UA"/>
              </w:rPr>
              <w:t xml:space="preserve">ям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ягом 2019-2020 н.р. доповнити комплекс необхідного навчально-методичного забезпечення, що дозволяє </w:t>
            </w:r>
            <w:r>
              <w:rPr>
                <w:sz w:val="28"/>
                <w:szCs w:val="28"/>
              </w:rPr>
              <w:t>забезпечити на високому фаховому рівні викладання усіх навчальних дисциплі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забезпечення єдиних методичних підходів до викладання дисциплін, які є профільними одночасно для кількох кафедр, а також для забезпечення належного рівня експертизи навчально-методичних розробок, продовжити роботу предметної комісії при науково-методичній раді факультету, до складу якої включити завідувачі кафедр та уповноважених представників зі спеціальностей факульте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уванні навчального процесу неухильно дотримува</w:t>
            </w:r>
            <w:r>
              <w:rPr>
                <w:sz w:val="28"/>
                <w:szCs w:val="28"/>
                <w:lang w:val="uk-UA"/>
              </w:rPr>
              <w:t>тись</w:t>
            </w:r>
            <w:r>
              <w:rPr>
                <w:sz w:val="28"/>
                <w:szCs w:val="28"/>
              </w:rPr>
              <w:t xml:space="preserve"> принципу забезпечення викладання навчальних дисциплін профільними кафед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19-2020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истему заохочування викладачів до впровадження мультимедійних технологій під час викладання навчальних дисциплін, до зменшення репродуктивного складника викладання, що передбачає розміщення навчальних ресурсів у внутрішній інтернет-мереж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силення практичної підготовки студенті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Важливим чинником, який сприяє формуванню вміння застосовувати набуті теоретичні знання у практичній діяльності, а відтак сприяє набуттю студентами професійних компетентностей, є практична підготовка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посилення практичної підготовки студентів протягом 2019-2020н.р. узгодити з потенційними роботодавцями обсяги та види практичної підготовки, а також терміни її проходже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 2019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відповідальні за проведення прак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підвищення кваліфікації науково-педагогічних працівників і забезпечення їх вмотивованості до розвитку культури як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ний та якісний склад науково-педагогічних працівників є однією з ключових позицій рейтингів ВНЗ.  Вимоги до фахового рівня професорсько-викладацького складу та їх наукових досягнень визначають можливості отримання ліцензії для надання освітніх послуг.  Професорсько-викладацький склад несе відповідальність за якість викладання та оцінювання, забезпечення зворотного зв’язку із роботодавцями, випускниками і студент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ду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арахування і продовження терміну перебування на посаді викладачі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доскона</w:t>
            </w:r>
            <w:r>
              <w:rPr>
                <w:sz w:val="28"/>
                <w:szCs w:val="28"/>
                <w:lang w:val="uk-UA"/>
              </w:rPr>
              <w:t>лити</w:t>
            </w:r>
            <w:r>
              <w:rPr>
                <w:sz w:val="28"/>
                <w:szCs w:val="28"/>
              </w:rPr>
              <w:t xml:space="preserve"> наявні критерії (з відповідною диференціацією за посада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 урахуванням специфіки окремих структурних підрозділів – 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іноземних для неспеціалізованих факультетів), які б засвідчували, що особи, залучені до викладацької робо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відповідну кваліфікацію та/або високий фаховий рівень у відповідній науковій галуз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 отримувати і генерувати нові знання, адаптувати їх до нових умов та вим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як мінімум базовий рівень компетентності для здійснення своїх службових обов’яз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необхідні вміння і досвід для того, щоб ефективно передавати студентам свої знання і розуміння предмету в різних ситуаціях нав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ити та використовувати</w:t>
            </w:r>
            <w:r>
              <w:rPr>
                <w:sz w:val="28"/>
                <w:szCs w:val="28"/>
              </w:rPr>
              <w:t xml:space="preserve"> систему оцінювання ефективності роботи викладачів, я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крім відомостей про участь у науковій роботі та про кількість наукових і науково-методичних розробок, включа</w:t>
            </w:r>
            <w:r>
              <w:rPr>
                <w:sz w:val="28"/>
                <w:szCs w:val="28"/>
                <w:lang w:val="uk-UA"/>
              </w:rPr>
              <w:t>тиме</w:t>
            </w:r>
            <w:r>
              <w:rPr>
                <w:sz w:val="28"/>
                <w:szCs w:val="28"/>
              </w:rPr>
              <w:t xml:space="preserve"> показники, за допомогою яких можна охарактеризува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оведення навчальних занять (за моніторинговими опитуваннями студентів, випускників, викладачів кафедр, викладачів, які забезпечують дисципліни, що є наступними у структурно-логічній схемі виклад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рівень прогресу студентів (оцінюється за відсотком студентів, яким зараховані кредити за опанування </w:t>
            </w:r>
            <w:r>
              <w:rPr>
                <w:sz w:val="28"/>
                <w:szCs w:val="28"/>
                <w:lang w:val="uk-UA"/>
              </w:rPr>
              <w:t>кредитів</w:t>
            </w:r>
            <w:r>
              <w:rPr>
                <w:sz w:val="28"/>
                <w:szCs w:val="28"/>
              </w:rPr>
              <w:t>, і показниками успішності упродовж семестру і на підсумковому контролі, з урахуванням результатів вступного контролю і показників успішності на дисциплінах, які викладалися раніш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оцінювання успішності студентів (за розподілом оцінок з навчальних дисциплін упродовж семестру і на підсумковому контролі; за порівнянням розподілу оцінок по тому ж контингенту студентів на споріднених дисциплінах/ дисциплінах того ж рівня складності у той самий період часу; за результатами контролю залишкових знань студентів; за порівнянням з успішністю студентів на дисциплінах, які викладалися раніше/пізніше, але в яких оцінюються набуття студентами тих самих чи однотипних компетентностей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навчально-методичних розробок (експертні оцінки, в тому числі зовнішн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участь у методичній роботі кафедр, факульте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боті з організації навчального проц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форієнтаційній роботі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інших заходах/ роботах/ проектах, спрямованих на зростання якості освіти в Університеті, на підвищення ефективності діяльності</w:t>
            </w:r>
            <w:r>
              <w:rPr>
                <w:sz w:val="28"/>
                <w:szCs w:val="28"/>
                <w:lang w:val="uk-UA"/>
              </w:rPr>
              <w:t xml:space="preserve"> факультету,</w:t>
            </w:r>
            <w:r>
              <w:rPr>
                <w:sz w:val="28"/>
                <w:szCs w:val="28"/>
              </w:rPr>
              <w:t xml:space="preserve"> Універси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аховуючи роль англійської мови в сучасному науковому світі та на ринку освітніх послуг, сприяти підвищенню рівня володіння науково-педагогічними працівниками університету англійською мово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Заходи, спрямовані на вдосконал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ів викладання і підвищення рівня об’єктивності оцінюван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змісту, форм і методів навчання, методик оцінювання шляхом упровадження у навчально-виховний процес сучасних інформаційно-комунікаційних технологій, електронного контенту орієнтоване на результат – сприяти формуванню загальних і професійних компетентностей студентів та визначенню того, наскільки студенти досягли запланованих результаті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виконанням самостійної роботи студентів за напрямами підготовки та видами навчальної роботи, враховуючи вимоги прог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р. – черв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нульовий контроль знань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урсу з метою проведення аналізу результатів навчанн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еместри 2019-2020н.р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19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корегування та оновлення тестових завдань для здійснення семестрового контролю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курсів з навчальних дисциплін, закріплених за кафедрами факуль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регування комплексних тестових завдань для проведення ректорських контрольних робіт у вигляді тестування для студентів денної форми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–листопад 2019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олченко О.М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забезпечення об’єктив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рисвоєнні кваліфікації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ростання відповідальності університетів </w:t>
            </w:r>
            <w:r>
              <w:rPr>
                <w:sz w:val="28"/>
                <w:szCs w:val="28"/>
              </w:rPr>
              <w:t>за присвоєння кваліфікацій і невідповідність усталених традиційних підходів сучасним вимогам ринку праці</w:t>
            </w:r>
            <w:r>
              <w:rPr>
                <w:sz w:val="28"/>
                <w:szCs w:val="28"/>
                <w:lang w:val="uk-UA"/>
              </w:rPr>
              <w:t xml:space="preserve"> передбачає </w:t>
            </w:r>
            <w:r>
              <w:rPr>
                <w:sz w:val="28"/>
                <w:szCs w:val="28"/>
              </w:rPr>
              <w:t>підтвердження у випускника сформов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німально необхі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ів</w:t>
            </w:r>
            <w:r>
              <w:rPr>
                <w:sz w:val="28"/>
                <w:szCs w:val="28"/>
                <w:lang w:val="uk-UA"/>
              </w:rPr>
              <w:t>ню</w:t>
            </w:r>
            <w:r>
              <w:rPr>
                <w:sz w:val="28"/>
                <w:szCs w:val="28"/>
              </w:rPr>
              <w:t xml:space="preserve"> компетентностей. У зв’язку з цим доцільно удосконалити підходи щодо роботи </w:t>
            </w:r>
            <w:r>
              <w:rPr>
                <w:sz w:val="28"/>
                <w:szCs w:val="28"/>
                <w:lang w:val="uk-UA"/>
              </w:rPr>
              <w:t>екзаменаційної комісії ДПА</w:t>
            </w:r>
            <w:r>
              <w:rPr>
                <w:sz w:val="28"/>
                <w:szCs w:val="28"/>
              </w:rPr>
              <w:t xml:space="preserve"> – як стосовно оцінювання результатів навчання, так і стосовно кваліфікації (і незаангажованості) екзаменаторів (експертів)</w:t>
            </w:r>
            <w:r>
              <w:rPr>
                <w:sz w:val="28"/>
                <w:szCs w:val="28"/>
                <w:lang w:val="uk-UA"/>
              </w:rPr>
              <w:t xml:space="preserve">.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ь Положення про екзаменаційні комісії відповідно до Закону України «Про вищу освіту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ести до складу екзаменаційних комісій роботодавців, директорів, методистів ЗСО м. Миколає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. Профорієнтаційна діяльність</w:t>
            </w:r>
            <w:r>
              <w:rPr>
                <w:b/>
                <w:sz w:val="28"/>
                <w:szCs w:val="28"/>
                <w:lang w:val="uk-UA"/>
              </w:rPr>
              <w:t xml:space="preserve"> щодо формування контингенту студенті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ити інформаційні матеріали про факультет, спеціальності, освітні програми спеціальностей за якими здійснюватиметься набір у 2020р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ідділом довузівської підготовки, управліннями освіти, загальноосвітніми, професійно-технічними та вищими навчальними заклад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9-2020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роботодавцями щодо працевлаштування випускників факультету. Організація та проведення «Ярмарок професій».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9-2020н.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Тиж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форієнтаційної роботи,</w:t>
            </w:r>
            <w:r>
              <w:rPr>
                <w:sz w:val="28"/>
                <w:szCs w:val="28"/>
                <w:lang w:val="uk-UA"/>
              </w:rPr>
              <w:t xml:space="preserve"> участь</w:t>
            </w:r>
            <w:r>
              <w:rPr>
                <w:sz w:val="28"/>
                <w:szCs w:val="28"/>
              </w:rPr>
              <w:t xml:space="preserve"> у Ярмарках професій, проведення зустрічей викладачів і студентів із учнями шкіл на базі факуль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9-2020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стійно діючого взаємозв’язку з потенційними абітурієнтам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9-2020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ворити базу даних випускників факультету і розробити систему зворотного зв’язку з випускниками та провідними роботодавцями галуз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ходи, спрямовані на адаптацію студентів першого кур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 навчального процесу в Університет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програму залучення студентів старших курсів до надання допомоги студентам І та ІІ років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 -листопад 2019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кетування з метою виявлення у студентів І курсу проблем адаптації, організаційного забезпечення взаємодії з викладацьким складом та адміністрацією університету, рівня недосконалості ресурсів університету для забезпечення ефективного навчання, самостійної роботи, а також задоволення їхніх соціокультурних потре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2019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ро</w:t>
            </w:r>
            <w:r>
              <w:rPr>
                <w:sz w:val="28"/>
                <w:szCs w:val="28"/>
                <w:lang w:val="uk-UA"/>
              </w:rPr>
              <w:t>вадити</w:t>
            </w:r>
            <w:r>
              <w:rPr>
                <w:sz w:val="28"/>
                <w:szCs w:val="28"/>
              </w:rPr>
              <w:t xml:space="preserve"> тематичне щорічне (березень-квітень)  опитування студентів першого курсу для встановлення і наступного вирішення проблем адап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19-2020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ц. Волченко О.М.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іноземної філології                                                                                                         Т.О. Мороз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33:00Z</dcterms:created>
  <dc:creator>user</dc:creator>
  <dc:description/>
  <cp:keywords/>
  <dc:language>en-US</dc:language>
  <cp:lastModifiedBy>Macintosh</cp:lastModifiedBy>
  <cp:lastPrinted>2015-09-27T20:57:00Z</cp:lastPrinted>
  <dcterms:modified xsi:type="dcterms:W3CDTF">2019-08-07T17:53:00Z</dcterms:modified>
  <cp:revision>3</cp:revision>
  <dc:subject/>
  <dc:title>МІНІСТЕРСТВО ОСВІТИ І НАУКИ УКРАЇНИ</dc:title>
</cp:coreProperties>
</file>