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3064"/>
        <w:gridCol w:w="2934"/>
        <w:gridCol w:w="2784"/>
        <w:gridCol w:w="2927"/>
        <w:gridCol w:w="278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caps/>
                <w:sz w:val="40"/>
                <w:szCs w:val="40"/>
                <w:u w:val="single"/>
                <w:lang w:val="uk-UA"/>
              </w:rPr>
              <w:t>23,26,27 жовтня 2020р.</w:t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26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Українська мова за професійним спрямування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. філ. наук, доц. Олесю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://moodle.mdu.edu.ua/enrol/index.php?id=23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*Українська мова за професійним спрямування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філ.наук, доц. Олесюк О.М. </w:t>
            </w:r>
            <w:r>
              <w:rPr>
                <w:b/>
                <w:sz w:val="20"/>
                <w:szCs w:val="20"/>
                <w:lang w:val="uk-UA"/>
              </w:rPr>
              <w:t>http://moodle.mdu.edu.ua/enrol/index.php?id=2389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. філ.наук, доц. Олесю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://moodle.mdu.edu.ua/enrol/index.php?id=2389</w:t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Граматичні категорії та практична граматика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http://moodle.mdu.edu.ua/enrol/index.php?id=23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  <w:r>
              <w:rPr>
                <w:b/>
                <w:sz w:val="18"/>
                <w:szCs w:val="18"/>
                <w:lang w:val="uk-UA"/>
              </w:rPr>
              <w:t>http://moodle.mdu.edu.ua/ course/view.php?id=15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http://moodle.mdu.edu.ua/enrol/index.php?id=2339</w:t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enrol/index.php?id=14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enrol/index.php?id=227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enrol/index.php?id=227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enrol/index.php?id=2279</w:t>
            </w:r>
          </w:p>
        </w:tc>
      </w:tr>
      <w:tr>
        <w:trPr>
          <w:trHeight w:val="3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  <w:r>
              <w:rPr>
                <w:b/>
                <w:sz w:val="18"/>
                <w:szCs w:val="18"/>
                <w:lang w:val="uk-UA"/>
              </w:rPr>
              <w:t>http://moodle.mdu.edu.ua/ course/view.php?id=15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http://moodle.mdu.edu.ua/enrol/index.php?id=23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/ course/view.php?id=1550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://moodle.mdu.edu.ua/enrol/index.php?id=227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* </w:t>
            </w:r>
            <w:r>
              <w:rPr>
                <w:b/>
                <w:sz w:val="18"/>
                <w:szCs w:val="18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enrol/index.php?id=2279</w:t>
            </w:r>
          </w:p>
        </w:tc>
      </w:tr>
      <w:tr>
        <w:trPr>
          <w:trHeight w:val="3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://moodle.mdu.edu.ua/enrol/index.php?id=2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://moodle.mdu.edu.ua/enrol/index.php?id=2000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://moodle.mdu.edu.ua/enrol/index.php?id=20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5995"/>
        <w:gridCol w:w="2787"/>
        <w:gridCol w:w="2921"/>
        <w:gridCol w:w="6"/>
        <w:gridCol w:w="2683"/>
      </w:tblGrid>
      <w:tr>
        <w:trPr>
          <w:trHeight w:val="8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(Moodl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7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login/?lang=u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0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login/?lang=uk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enrol/index.php?id=227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Оздоровчі технології 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8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”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://moodle.mdu.edu.ua/enrol/index.php?id=2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login/?lang=uk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://moodle.mdu.edu.ua/enrol/index.php?id=23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 course/view .php?id=18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login/?lang=u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http://moodle.mdu.edu.ua/enrol/index.php?id=2339</w:t>
            </w:r>
          </w:p>
        </w:tc>
      </w:tr>
      <w:tr>
        <w:trPr>
          <w:trHeight w:val="4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 course/view.php?id=15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login/?lang=uk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псих.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://moodle.mdu.edu.ua/enrol/index.php?id=200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псих.наук, доц. Бабаян Ю.О.  </w:t>
            </w:r>
            <w:r>
              <w:rPr>
                <w:b/>
                <w:sz w:val="20"/>
                <w:szCs w:val="20"/>
                <w:lang w:val="uk-UA"/>
              </w:rPr>
              <w:t>http://moodle.mdu.edu.ua/enrol/index.php?id=2000</w:t>
            </w:r>
          </w:p>
        </w:tc>
      </w:tr>
      <w:tr>
        <w:trPr>
          <w:trHeight w:val="4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 course/view.php?id=155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 Мхитарян О.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 course/view .php?id=185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ти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 course/view .php?id=185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shd w:fill="FFFFFF" w:val="clear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1:00Z</dcterms:created>
  <dc:creator>user</dc:creator>
  <dc:description/>
  <cp:keywords/>
  <dc:language>en-US</dc:language>
  <cp:lastModifiedBy>user</cp:lastModifiedBy>
  <cp:lastPrinted>2020-09-24T15:26:00Z</cp:lastPrinted>
  <dcterms:modified xsi:type="dcterms:W3CDTF">2020-10-22T13:32:00Z</dcterms:modified>
  <cp:revision>2</cp:revision>
  <dc:subject/>
  <dc:title>Понеділок</dc:title>
</cp:coreProperties>
</file>