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80"/>
        <w:gridCol w:w="3633"/>
        <w:gridCol w:w="3487"/>
        <w:gridCol w:w="3633"/>
        <w:gridCol w:w="3586"/>
      </w:tblGrid>
      <w:tr>
        <w:trPr>
          <w:trHeight w:val="226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23.09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6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6</w:t>
            </w:r>
          </w:p>
        </w:tc>
      </w:tr>
      <w:tr>
        <w:trPr>
          <w:trHeight w:val="3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Англійська мова і літератур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35.041 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икладна лінгвіст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: Прикладна лінгвіс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6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рофесійно-орієнтована  підготовка</w:t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15"/>
        <w:gridCol w:w="3365"/>
        <w:gridCol w:w="3913"/>
        <w:gridCol w:w="3748"/>
        <w:gridCol w:w="10"/>
      </w:tblGrid>
      <w:tr>
        <w:trPr>
          <w:trHeight w:val="111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Англійська мова для академічних ці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а лінгвісти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Англійська мова для академічних ціле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проф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ироненко Т.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395440248?pwd=emgyZFVPRTNvbzNqVWo2TWZ0eHVxUT09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 Технології мас-медіа комунік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(</w:t>
            </w:r>
            <w:r>
              <w:rPr>
                <w:b/>
                <w:sz w:val="20"/>
                <w:szCs w:val="18"/>
                <w:lang w:val="en-US"/>
              </w:rPr>
              <w:t>PR</w:t>
            </w:r>
            <w:r>
              <w:rPr>
                <w:b/>
                <w:sz w:val="20"/>
                <w:szCs w:val="18"/>
                <w:lang w:val="uk-UA"/>
              </w:rPr>
              <w:t>- технології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наук, проф. Коч Н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7671244246?pwd=U0h4ODBweGk2YmxCejJqNktYaktUZz09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7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Іноваційні технології навчання англійської мов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доцент                                                                                                                       Добровольська Л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2736512074?pwd=a1I3K2NaNkxTSmNud3hWeUxvaDAyQT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мпаративна лінгвістика та лінгвофілософі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*Методика навчання  фахових дисциплін у ЗВО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філософії в галузі освіти,                                                                                                                          доцент  Рускуліс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4048263953?pwd=SjVTdk5wQjlZMXZnTWlwSnVuNU1Qdz09</w:t>
            </w:r>
          </w:p>
        </w:tc>
      </w:tr>
      <w:tr>
        <w:trPr>
          <w:trHeight w:val="5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 та прагматичні проблеми перекла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324250486?pwd=MEtYTy9ySnJpQ25SU1BNR29McXA4UT09</w:t>
            </w:r>
          </w:p>
        </w:tc>
      </w:tr>
      <w:tr>
        <w:trPr>
          <w:trHeight w:val="9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Новітні напрямки сучасної лінгвістики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філологічних наук,                                                                                                                            доцент Баденков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324250486?pwd=MEtYTy9ySnJpQ25SU1BNR29McXA4UT09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57"/>
        <w:gridCol w:w="3528"/>
        <w:gridCol w:w="3353"/>
        <w:gridCol w:w="3913"/>
        <w:gridCol w:w="3757"/>
      </w:tblGrid>
      <w:tr>
        <w:trPr>
          <w:trHeight w:val="11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зклад за загально-університетськими дисципліна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Розклад за загально-університетськими дисциплінами</w:t>
            </w:r>
          </w:p>
        </w:tc>
      </w:tr>
      <w:tr>
        <w:trPr>
          <w:trHeight w:val="9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7"/>
        <w:gridCol w:w="3528"/>
        <w:gridCol w:w="3353"/>
        <w:gridCol w:w="3913"/>
        <w:gridCol w:w="3748"/>
        <w:gridCol w:w="10"/>
      </w:tblGrid>
      <w:tr>
        <w:trPr>
          <w:trHeight w:val="9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https://us04web.zoom.us/j/4702917118?pwd=WmRNcEFGUUFQcmI2NkJVZ3ZhbmFuZz09#succes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lang w:val="uk-UA"/>
              </w:rPr>
              <w:t>Код доступа: 5BS5Di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32"/>
                <w:lang w:val="uk-UA"/>
              </w:rPr>
            </w:pPr>
            <w:r>
              <w:rPr>
                <w:b/>
                <w:sz w:val="18"/>
                <w:szCs w:val="32"/>
                <w:lang w:val="uk-UA"/>
              </w:rPr>
              <w:t>**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Техніка пере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https://us04web.zoom.us/j/4702917118?pwd=WmRNcEFGUUFQcmI2NkJVZ3ZhbmFuZz09#success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Комунікативні страте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осві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ст.викладач Щербакова  О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tqh-dahk-vz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олінгвістичні та прагматичні проблем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</w:tr>
      <w:tr>
        <w:trPr>
          <w:trHeight w:val="5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https://us04web.zoom.us/j/4702917118?pwd=WmRNcEFGUUFQcmI2NkJVZ3ZhbmFuZz09#success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</w:t>
            </w:r>
            <w:r>
              <w:rPr>
                <w:b/>
                <w:sz w:val="18"/>
                <w:szCs w:val="32"/>
                <w:lang w:val="uk-UA"/>
              </w:rPr>
              <w:t xml:space="preserve"> Практичний курс другої іноземної мови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18"/>
                <w:szCs w:val="3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 xml:space="preserve">док.філософії в галузі гуман.нау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32"/>
                <w:lang w:val="uk-UA"/>
              </w:rPr>
              <w:t>ст.викл. Баркарь У.Я.</w:t>
            </w:r>
            <w:r>
              <w:rPr>
                <w:b/>
                <w:sz w:val="18"/>
                <w:szCs w:val="32"/>
                <w:lang w:val="uk-UA"/>
              </w:rPr>
              <w:t xml:space="preserve"> ауд. 0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Теорія та практика інтерпретації 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.пед.наук, проф. Солодка А.К.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доступа: Mng6eF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Теорія та практика стилістичного редагування текст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лекція 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.філософії в галузі гуман.наук, доц. Каленюк С.О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8684034079?pwd=UkVFQTcza294R2tSRkNzek5ZRHhpdz09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Методика викладання  фахових дисциплін у З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літератур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лекція/ 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49840044256?pwd=NDdoTHJEdkRTdEIneUt0bnUt0bnFhd0N1Zz09</w:t>
            </w:r>
          </w:p>
        </w:tc>
      </w:tr>
      <w:tr>
        <w:trPr>
          <w:trHeight w:val="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Методика навчання іноземних мов на різних етапа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тор філософії в галузі освіти, доцент                                                                                                                       Баркасі В.В.</w:t>
            </w:r>
            <w:r>
              <w:rPr>
                <w:b/>
                <w:sz w:val="18"/>
                <w:szCs w:val="18"/>
                <w:lang w:val="uk-UA"/>
              </w:rPr>
              <w:t xml:space="preserve">  https://us04web.zoom.us/j/4702917118?pwd=WmRNcEFGUUFQcmI2NkJVZ3ZhbmFuZz09#success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 Методологія наукового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лекція/ 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..наук, проф. Майстренко М.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348 463 72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1xAz7M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9"/>
        <w:gridCol w:w="3498"/>
        <w:gridCol w:w="3324"/>
        <w:gridCol w:w="3881"/>
        <w:gridCol w:w="3859"/>
      </w:tblGrid>
      <w:tr>
        <w:trPr>
          <w:trHeight w:val="56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http://moodle.mdu.edu.ua</w:t>
              </w:r>
            </w:hyperlink>
          </w:p>
        </w:tc>
      </w:tr>
      <w:tr>
        <w:trPr>
          <w:trHeight w:val="81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mdu.edu.ua/" TargetMode="External"/><Relationship Id="rId3" Type="http://schemas.openxmlformats.org/officeDocument/2006/relationships/hyperlink" Target="http://moodle.mdu.edu.ua/" TargetMode="External"/><Relationship Id="rId4" Type="http://schemas.openxmlformats.org/officeDocument/2006/relationships/hyperlink" Target="http://moodle.mdu.edu.ua/" TargetMode="External"/><Relationship Id="rId5" Type="http://schemas.openxmlformats.org/officeDocument/2006/relationships/hyperlink" Target="http://moodle.mdu.edu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Macintosh</cp:lastModifiedBy>
  <cp:lastPrinted>2021-08-12T15:39:00Z</cp:lastPrinted>
  <dcterms:modified xsi:type="dcterms:W3CDTF">2021-09-22T19:51:00Z</dcterms:modified>
  <cp:revision>461</cp:revision>
  <dc:subject/>
  <dc:title>Понеділок</dc:title>
</cp:coreProperties>
</file>