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В.О.СУХОМЛИНСЬ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ІНОЗЕМНОЇ ФІЛОЛОГ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лан виховної робо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іноземної філолог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17-2018н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ормативна база організації виховної робо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іональна доктрина розвитку освіти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світу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вищу освіту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ія національного виховання студентської молоді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нцепція національно-патріотичного виховання дітей та молоді (червень 2015 року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т Миколаївського національного університету імені В.О. Сухомлинського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ізація виховного процесу базується на Національній доктрині розвитку освіти України, Законі України «Про вищу освіту» відповідно до державних стандартів освіти, наказів і рекомендацій Міністерства освіти і науки України щодо організації виховної робот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ind w:right="-83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безпечити умови для всебічного розвитку творчої, гармонійної особистості студента, сприяти розвитку його здібностей та обдарувань, збагатити його інтелектуальний та духовний потенціал.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ind w:right="-83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тратегічна ме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європейська інтеграція студентської молоді.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ind w:right="-83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вд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посилення національно-патріотичного виховання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ганізовувати виховання студентської молоді, як цілісну систему творчої діяльності студентів, використовувати життєві та виховні ситуації для духовного розвитку, навчити розуміти власні емоційні стани та робити висновки з позиції зрілої особист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9540" w:leader="none"/>
        </w:tabs>
        <w:ind w:right="-83"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азові принципи вихо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center" w:pos="9540" w:leader="none"/>
        </w:tabs>
        <w:spacing w:before="0" w:after="0"/>
        <w:ind w:left="36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чне поєднання процесів навчання, виховання та розви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center" w:pos="9540" w:leader="none"/>
        </w:tabs>
        <w:spacing w:before="0" w:after="0"/>
        <w:ind w:left="36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чення особистості студента, як найвищої соціальної цін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center" w:pos="9540" w:leader="none"/>
        </w:tabs>
        <w:spacing w:before="0" w:after="0"/>
        <w:ind w:left="36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осування системного, особистісно-орієнтованого, гуманістичного підходів до виховання студентської моло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center" w:pos="9540" w:leader="none"/>
        </w:tabs>
        <w:spacing w:before="0" w:after="0"/>
        <w:ind w:left="36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еження та зміцнення фізичного, психічного, соціального, духовного здоров'я особистості студ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center" w:pos="9540" w:leader="none"/>
        </w:tabs>
        <w:spacing w:before="0" w:after="0"/>
        <w:ind w:left="36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ність інтелектуального та духовного розвитку студентів.</w:t>
      </w:r>
    </w:p>
    <w:p>
      <w:pPr>
        <w:pStyle w:val="Normal"/>
        <w:tabs>
          <w:tab w:val="clear" w:pos="708"/>
          <w:tab w:val="left" w:pos="360" w:leader="none"/>
          <w:tab w:val="center" w:pos="9540" w:leader="none"/>
        </w:tabs>
        <w:spacing w:before="0" w:after="0"/>
        <w:ind w:left="360" w:right="-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9540" w:leader="none"/>
        </w:tabs>
        <w:ind w:right="-83"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новні завдання, які необхідно вирішити в процесі вихо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540" w:leader="none"/>
        </w:tabs>
        <w:spacing w:before="0" w:after="0"/>
        <w:ind w:left="36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ормування у студентів прагнення до духовного осмислення оточуючого сві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540" w:leader="none"/>
        </w:tabs>
        <w:spacing w:before="0" w:after="0"/>
        <w:ind w:left="36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позитивної навчальної атмосфери, ситуації педагогічного успіху, допомагати студентам адаптуватися до нової соціальної ролі (І кур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9540" w:leader="none"/>
        </w:tabs>
        <w:spacing w:before="0" w:after="0"/>
        <w:ind w:left="360" w:right="-83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вання громадянської пози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center" w:pos="9540" w:leader="none"/>
        </w:tabs>
        <w:ind w:right="-83" w:firstLine="72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9540" w:leader="none"/>
        </w:tabs>
        <w:spacing w:before="0" w:after="0"/>
        <w:ind w:left="540" w:right="-83" w:hanging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зитивна соціалізація студент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9540" w:leader="none"/>
        </w:tabs>
        <w:spacing w:before="0" w:after="0"/>
        <w:ind w:left="540" w:right="-83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ока життєва компетентні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9540" w:leader="none"/>
        </w:tabs>
        <w:spacing w:before="0" w:after="0"/>
        <w:ind w:left="540" w:right="-83" w:hanging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окий професійний рі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9540" w:leader="none"/>
        </w:tabs>
        <w:spacing w:before="0" w:after="0"/>
        <w:ind w:left="540" w:right="-83" w:hanging="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гнення до подальшої самореалізації та розкриття свого творчого потенціа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center" w:pos="9540" w:leader="none"/>
        </w:tabs>
        <w:spacing w:before="0" w:after="0"/>
        <w:ind w:left="540" w:right="-83" w:hanging="540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тимістичне світобачення на своє власне «Я» та оточуючий світ.</w:t>
      </w:r>
    </w:p>
    <w:p>
      <w:pPr>
        <w:pStyle w:val="Style17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Структура та система виховної роботи на факультет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ну роботу здійснюють та планують у різних її проявах та формах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чена рада факультет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цтво факультету та структурні підрозділ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декана з виховної робо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атори-наставники академічних груп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орсько-викладацький склад кафедр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фбюро студентів та профспілка викладачів факультет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е телебачення факультету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тк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ське самоврядування (старостат, Студентська рада, студентський акти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8"/>
        <w:gridCol w:w="4961"/>
        <w:gridCol w:w="2957"/>
        <w:gridCol w:w="3705"/>
        <w:gridCol w:w="202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на назва заход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ата (термі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чч.мм.рррр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ІБ, посад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ОРГАНІЗАЦІЙНО-МЕТОДИЧНЕ ЗАБЕЗПЕЧЕНН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а посвята першокурсників у студенти МНУ імені В.О.Сухомлинськ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еревірки поселення та умов проживання студентів у гуртожитку, дотримання студентами правил внутрішнього розпоряд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Style w:val="Ff5fc3fs12"/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оти (кураторських годин, бесід) з першокурсниками з метою їх адаптації до вимог навчання у ВН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7р. - 30.09.2018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атори академічних гру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 курсу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f5fc3fs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організаційних зборів складу органів студентського самоврядування факультету, профспілки студент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.09.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зустрічі зі студентською радою факультету для студентів-першокурсник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9.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ський актив факультету іноземної філологі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истематичної роботи студентського старостату з приводу виконання їх обов'язкі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графіку раз на тижд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іна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екана факультету іноземної філологі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ураторських год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 на місяц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иховних год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 на тижд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истематичного контролю за відвідуванням занять студентами та якості навч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2017-2018н.р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іна І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 органи студентського самоврядування факульт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f5fc3fs12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овлення наочної агітації та стендів, що відображають життя факультету іноземної філології, роботу органів студентського самоврядув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студентського самоврядування факульт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структажів з техніки безпеки у всіх академічних групах факульт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7р. - 08.09.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посвяти у першокурс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9.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офорієнтаційної роботи серед учнів шкіл м. Миколає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віт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сько-викладацький склад факульт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 батьківських збор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іна І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и студентського самоврядування факульт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свята Останнього дзвоника. Нагородження студентів грамот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борів студентського активу. Підведення підсумків конкурсу на кращого старосту та кращу аудиторі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урочистого вручення дипломів випускник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-2018 н.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загальноуніверситетських заходах до Дня науки. Організація та проведення щорічної науково-практичної студентської конференції "Крос-культурна підготовка майбутнього фахівця", присвяченої Дню нау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`яненко О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кафедри іноземних м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ідтримки постійного зв’язку та своєчасне надання інформації про життєдіяльність факультету до місцевих засобів масової інформації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 Кордюк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НАЦІОНАЛЬНО-ПАТРІОТИЧНЕ ВИХОВАНН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лекцій для студентів I та II курс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26 років незалежної Україн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іна І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а допомога на підтримку військовослужбовців-учасників АТО (ярма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17р. -22.09.2017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.2017р.- 14.12.2017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2.2018р.-21.02.2018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4.2018р.-15.04.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, куратори академічних груп, студрада факультету іноземної філологі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ветеранів війни «Ніхто не забутий, ніщо не забуте» концерт студентів у Миколаївському  будинку людей похилого ві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5.2018р. – 09.05.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, куратори академічних груп, студрада факультету іноземної філологі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відвідування студентами музею історії М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ені В.О. Сухомлинськ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 – 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участь у святкуванні та проведенні урочистих заходів з нагоди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партизанської слав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я створення МН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. В.О. Сухомлинськог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вчител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захисника Вітчизни та українського козацт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визволення України від фашистських загарбник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студен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створення ЗС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соборності Украї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виведення військ с республіки Афганіста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визволення м. Миколаєва від фашистських загарбникі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народження Т.Г. Шевче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пам’яті Чорнобильської катастроф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Перемог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конституції Украї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циклу тематичних зустрічей з учасниками АТО «Хоробрі серц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 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няти участь в акції «Запали свічку» в рамках проведення Дня пам’яті жертв голодомо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участь студентів у веукраїнських та обласних акціях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Студенти – воїнам АТО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«Надійний тил»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Добро починається з тебе»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Почуйте всі!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оброго ранку, ветеране!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Турбота»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илосерд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рада факульт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екскурсій до обласного Краєзнавчого музею (флотські казарми), музею Суднобудування і флоту, музею Партизанської слави і підпіл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ижнів правової освіти та національно-патріотичного виховання, спрямованих на розвиток у молоді почуття власної гідності, усвідомлення своїх прав і місця у суспільстві, можливості реалізації своїх прав у поєднанні з виконанням обов’язків із застосуванням рекомендацій Українського інституту національної пам’ят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раз в семест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практики волонтерської роботи студентів ВНЗ у будинках сиріт, інтернатах (допомога в формуванні громадянської свідомості молоді, інтеграції у суспільств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ський актив факультету іноземної філологі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курсу курсових робіт та наукових публікацій студентів університету з національно-патріотичної темат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і кафе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а година національного виховання до Дня українського козац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лекцій для студентів I та II курс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Наслідки Чернобиля..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-28 квітня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 ІНТЕЛЕКТУАЛЬНО-ДУХОВНЕ ВИХОВАНН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заходів разом з бібліотекою імені О. Гмирьова, інформаційно-ресурсним центром «Вікно в Америк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9.2017р. – 30.05.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олодка А.К., завідувач кафедри перекла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.. Мироненко Т.П., заступник завідувача кафедри англійської мови та літера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Дня Європейських мов та міжнародного дня переклада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9.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ф.. Солодка А.К., завідувач кафедри пере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f5fc3fs12"/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рубрик студентського телебачення факультету іноземної філолог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ебко О. (246гр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 факульт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рейн-рингу серед студентів 1,2 курсів з нагоди Дня народження університ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 студрада факульт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днів японської поезії у рамках проведення року Японії в Україн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1.2017р.-23.11.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Солодка А.К., завідувач кафедри пере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.. Мироненко Т.П., заступник завідувача кафедри англійської мови та літератур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студентів та викладачів у загально університетських заходах до Міжнародного дня студента. Премія «Студент року -2016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орсько-викладацький склад факультет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ра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есіди зі студентами на тем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Академічна відповідальність студента при невиконанні навчального плану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Самостійна робота, як невід’ємна складова навчального процес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резентацій талантів першокурсник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круглого стол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Студентське самоврядування: на зламі епо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 студра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конкурсу  «Факультет має талант» присвяченого Дню народження факультету із залученням старшокласників шкіл міста та област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ський актив факультету іноземної філологі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истави іноземною мово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кафедри англійської мови та літератури, Щербакова О.Л., доцент кафедри англійської мови та літератур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ижня японської культури, присвяченого року Японії в Україні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японська поезія хок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культура створення орігамі (майстер-кла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вичаї та традиції японського народ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1.2017р. – 30.11.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, Мироненко Т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кафедри англійської мови та літерат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ка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кафедри перекла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`яненко О.Є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кафедри іноземних 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заходів до року німецької мови в Україні. Відкриття виставки німецьких художникі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1.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, кафедра німецької мови і літерат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рада факульт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участю Миколаївського обласного центру німецької культу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сідань німецькомовного клубу із залученням старшокласників ЗОШ міста та області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 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 викл. кафедри німецької мови і літератури Кирилюк С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участю Миколаївського обласного центру німецької культур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сідань англомовного клуб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 Culture, Movie and Conversation Clu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2017-2018н.р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, викл. Айзікова Л.В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участ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їса Переа (США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презентацій програм академічного обміну студентів в ресурсному центрі «Вікно в Америку» у рамках Міжнародного тижня осві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1.2017. – 18.11.201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роненко Т.П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завідувача кафедри англійської мови та літератур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колаївська обласна універсальна наукова бібліотека імені О.Гмирь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їс Переа, Маджія Крауз (США)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ГРОМАДСЬКО-ПРАВОВЕ ВИХОВАНН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політичне інформування студент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тижн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електронного каталогу нормативно-правових актів щодо організації виховної роботи зі студентами ВНЗ (конвенції та декларації, закони, постанови, накази МОН Украї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-жовт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, студра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лекції-диспуту на тему: «Мої громадянські права та обов’язки» (на базі гуртожитків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-жовт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щодо Концепції реалізації державної політики у сфері боротьби з незаконним обігом наркотичних засобів, психотропних речов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спрямовані на реалізацію програми з питань запобігання та виявленню корупції. Організація зустрічі студентів факультету з представниками правоохоронних органі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7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ан факультету іноземної філолог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індивідуальних бесід зі студентами-порушниками дисциплі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виховних заходів до Міжнародного дня матер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-інструктаж із безпеки життєдіяльності на літній пері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атори академічних груп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 ЕСТЕТИЧНЕ ВИХОВАНН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f5fc3fs12"/>
                <w:rFonts w:cs="Times New Roman" w:ascii="Times New Roman" w:hAnsi="Times New Roman"/>
                <w:sz w:val="24"/>
                <w:szCs w:val="24"/>
                <w:lang w:val="uk-UA"/>
              </w:rPr>
              <w:t>Випуск інформаційної студентської  газети «Учись студент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рази на семест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чук 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редактор студентської газе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«Осіннього бал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ідно з план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ання театрів, музеїв, інших культурно-мистецьких установ і заходів ( за планом факультету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кування Дня вчителя: проведення конкурсу газет—привіт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Дня Самоврядуванн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ематичних виставок до ювілейних дат діячів культури, мистецтва і науки України,</w:t>
              <w:br/>
              <w:t>історичних подій в житті краї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76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циклу лекцій на тему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тудентський етикет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Естафета добрих справ студентів МН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7р. - квітень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відкритт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Новорічного сезону – 2018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становлення святкових ялинок в холі університету, інституту,факультетів, прикрашання аудиторі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д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фестивалю команд КВК університету до дня сміх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17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акти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виставки творчих робіт студенті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«Моє життя на факультеті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«Рідне місто пізнаю».</w:t>
              <w:tab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 вечора поезії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тижня, присвяченого творчості В.Шекспі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ка А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кафедри переклад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фотоконкурсу «Мобільність студентів»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 5-го поверху, факультет іноземної філології</w:t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ТРУДОВЕ ВИХОВАНН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студентів до робіт з благоустрою прилеглої території, учбових приміщень, гуртожитк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конкурсі на краще озеленення закріпленої території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уботників, трудових десантів по наведенню порядку на закріпленій території та її озелененн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студентів до упорядкування території інституту, університету, міста. Проведення суботника на території університету,парку Перемог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оз Т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кан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кальницька К., голова студради факультету іноземної філолог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онкурсу на кращу кімнату у гуртожит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ФІЗИЧНЕ ВИХОВАННЯ ТА УТВЕРДЖЕННЯ ЗДОРОВОГО СПОСОБУ ЖИТТ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загальноуніверситетських спортивно-масових заході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студентів університету  у легкоатлетичних естафетах, присвячени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ю міс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воленню м. Миколаєва від фашистських загарбникі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2018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здєва К., голова студради факультету іноземної філолог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кування Дня туризму в Україн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втень 2017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дюк О.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декана факультету іноземної філології з виховної робо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бесід д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боротьби зі СНІД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я фізкультури і спорту. «У здоровому тілі – здоровий дух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вітнь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 здоров’я. «Здоровий спосіб життя – запорука довголітт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ротьби зі зловживанням наркотичними засобами. «Наркоманії – стоп!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студентів факультету в проведенні Дня фізкультури і спорт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контролю за забороною паління на території університету, в гуртожитках та інших громадських міс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оходів, які мають оздоровчий, естетичний і моральний потенціал, де студенти загартовуються фізично, збагачуються духовно, виховують в собі культуру поведінки у природі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2017-2018н.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атори академічних гру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акти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ab/>
        <w:tab/>
        <w:tab/>
        <w:tab/>
        <w:tab/>
        <w:t xml:space="preserve">                                                     Т.О.Моро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f5fc3fs12">
    <w:name w:val="ff5 fc3 fs12"/>
    <w:qFormat/>
    <w:rPr>
      <w:rFonts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6:00Z</dcterms:created>
  <dc:creator>User</dc:creator>
  <dc:description/>
  <cp:keywords/>
  <dc:language>en-US</dc:language>
  <cp:lastModifiedBy>RePack by Diakov</cp:lastModifiedBy>
  <cp:lastPrinted>2016-08-23T15:06:00Z</cp:lastPrinted>
  <dcterms:modified xsi:type="dcterms:W3CDTF">2017-12-06T14:45:00Z</dcterms:modified>
  <cp:revision>13</cp:revision>
  <dc:subject/>
  <dc:title>План виховної роботи </dc:title>
</cp:coreProperties>
</file>