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</w:rPr>
      </w:pPr>
      <w:r>
        <w:rPr>
          <w:rStyle w:val="S1"/>
          <w:sz w:val="28"/>
          <w:szCs w:val="28"/>
        </w:rPr>
        <w:t>МІНІСТЕРСТВО ОСВІТИ І НАУКИ УКРАЇНИ</w:t>
      </w:r>
    </w:p>
    <w:p>
      <w:pPr>
        <w:pStyle w:val="P1"/>
        <w:tabs>
          <w:tab w:val="clear" w:pos="708"/>
          <w:tab w:val="center" w:pos="4677" w:leader="none"/>
          <w:tab w:val="left" w:pos="8220" w:leader="none"/>
        </w:tabs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МИКОЛАЇВСЬКИЙ НАЦІОНАЛЬНИЙ УНІВЕРСИТЕТ</w:t>
      </w:r>
    </w:p>
    <w:p>
      <w:pPr>
        <w:pStyle w:val="P1"/>
        <w:jc w:val="center"/>
        <w:rPr>
          <w:rStyle w:val="S1"/>
          <w:sz w:val="28"/>
          <w:szCs w:val="28"/>
          <w:lang w:val="uk-UA"/>
        </w:rPr>
      </w:pPr>
      <w:r>
        <w:rPr>
          <w:rStyle w:val="S1"/>
          <w:sz w:val="28"/>
          <w:szCs w:val="28"/>
        </w:rPr>
        <w:t>ІМЕНІ В.О.СУХОМЛИНСЬКОГО</w:t>
      </w:r>
    </w:p>
    <w:p>
      <w:pPr>
        <w:pStyle w:val="P1"/>
        <w:jc w:val="center"/>
        <w:rPr>
          <w:sz w:val="28"/>
          <w:szCs w:val="28"/>
          <w:lang w:val="uk-UA"/>
        </w:rPr>
      </w:pPr>
      <w:r>
        <w:rPr>
          <w:rStyle w:val="S1"/>
          <w:sz w:val="28"/>
          <w:szCs w:val="28"/>
          <w:lang w:val="uk-UA"/>
        </w:rPr>
        <w:t xml:space="preserve">ФІЛОЛОГІЧНИЙ ФАКУЛЬТ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ЛАН РОБО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ЛОЛОГІЧНОГО ФАКУЛЬТЕТУ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-2022н.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Cambria" w:hAnsi="Cambria" w:cs="Cambria"/>
          <w:b/>
          <w:b/>
          <w:sz w:val="32"/>
          <w:szCs w:val="32"/>
          <w:u w:val="single"/>
          <w:lang w:val="uk-UA"/>
        </w:rPr>
      </w:pPr>
      <w:r>
        <w:rPr>
          <w:rFonts w:cs="Cambria" w:ascii="Cambria" w:hAnsi="Cambria"/>
          <w:b/>
          <w:sz w:val="32"/>
          <w:szCs w:val="32"/>
          <w:u w:val="single"/>
          <w:lang w:val="uk-UA"/>
        </w:rPr>
        <w:t>Нормативна база організації робот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ституція Украї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внутрішню агенцію з забезпечення якості вищої освіти Миколаївського національного університету імені В.О.Сухомлинського (2015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ня про внутрішню агенцію з забезпечення якості вищої освіти факультету іноземної філології МНУ</w:t>
      </w:r>
    </w:p>
    <w:p>
      <w:pPr>
        <w:pStyle w:val="Style17"/>
        <w:spacing w:before="0" w:after="0"/>
        <w:ind w:left="709" w:hanging="0"/>
        <w:jc w:val="both"/>
        <w:rPr>
          <w:rStyle w:val="Appleconvertedspace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9540" w:leader="none"/>
        </w:tabs>
        <w:spacing w:lineRule="auto" w:line="240"/>
        <w:ind w:left="709" w:right="-83" w:firstLine="11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ити  якісний, динамічний та інноваційний розвиток системи професійної підготовки висококваліфікованих фахівців з іноземних мов та перекладачів на основі співробітництва з зарубіжними партнерами. 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pacing w:lineRule="auto" w:line="240"/>
        <w:ind w:right="-83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атегічні завд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якості знань студентів факультету відповідно до міжнародних стандартів, фахових компетентностей і кваліфікац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якісного науково-педагогічного потенціалу факультету шляхом впровадження програм академічного та професійного стажування викладачів та науковц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досконалення системи профорієнтаційних захо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оновлення змісту освітньої діяльності факультету завдяки співпраці з Європейськими ЗВО, споживачами і замовниками освітніх по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108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міжнародного співробітниц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лан прийому на спеціальності факультету у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р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</w:rPr>
        <w:t xml:space="preserve">  </w:t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158"/>
        <w:gridCol w:w="1843"/>
        <w:gridCol w:w="1559"/>
        <w:gridCol w:w="1985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На ІІ нормативний 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ФН/ЗФ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035.041 Філологія. Германські мови і літератури (переклад включно), перша - англійськ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8/1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35.10 Філологія. Прикладна лінгві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/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21 Середня освіта. Мова і література (англійсь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0/15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014.01 Середня освіта. Українська мова і літера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8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ього по факульт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7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2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07/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4"/>
        <w:gridCol w:w="130"/>
        <w:gridCol w:w="2422"/>
        <w:gridCol w:w="126"/>
        <w:gridCol w:w="582"/>
        <w:gridCol w:w="127"/>
        <w:gridCol w:w="2000"/>
        <w:gridCol w:w="126"/>
        <w:gridCol w:w="2850"/>
        <w:gridCol w:w="122"/>
        <w:gridCol w:w="1817"/>
        <w:gridCol w:w="47"/>
        <w:gridCol w:w="1844"/>
        <w:gridCol w:w="12"/>
        <w:gridCol w:w="129"/>
        <w:gridCol w:w="1839"/>
      </w:tblGrid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Термін, місце та час 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адреса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, зміст заходу, форма його проведен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учас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орієнтов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тори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продукт (нормативно-правовий акт, програма, громадський форум, інший захід тощо) та соціально-економічний ефе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тегорія громадян, на потребу якої переважно спрямований захі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рошені до участі (участь керівників місцевих органів виконавчої влади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альні</w:t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ими пріоритетними напр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кової діяльності факультету у 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Міжнародний проек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мплементація методики предметно-мовного інтегрованого навчання (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ru-RU"/>
              </w:rPr>
              <w:t>CLIL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) в процесі професійно орієнтованої підготовки магістр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лад як центральна ланка полілінгвальної опосередкованої комунікац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>Лексико-семантичні та етнокультурологічні особливості мовних одиниць у контексті міжкультурної комунікації (на матеріалі німецької та української м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цептуално-технологічні засади формування професійної комунікативної мобільності студентів в кроскультурнрій взаємодії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овна репрезентативність національної картини світу: лінгвокогнітивний, лінгвокультурний та комунікативний аспект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Формування мовно-літературних компентностей учнів на концептуальних засадах Нової української школи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Науково-дослідні теми, комплексні 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ти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 метою забезпечення лідерства філологічного факультету на європейських теренах як провідного і конкурентоспроможного сучасного структурного підрозділу продовжено роботу над науково-дослідними темами, комплексними проектами кафедр: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англійської мови і літератури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) в процесі професійно орієнтованої підготовки магістрі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68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: проф. Мироненко Т.П., відповідальний виконавець: доц. Добровольська Л.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u w:val="single"/>
              </w:rPr>
              <w:t>Очікувані результа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пі (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.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водиться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оформлення результатів наукового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слідження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імплементація методики предметно-мовного інтегрованого навчання в освітній процес,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о-методич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іна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1A1A1A"/>
                <w:sz w:val="28"/>
                <w:szCs w:val="28"/>
                <w:lang w:val="uk-UA"/>
              </w:rPr>
              <w:t>1)   впрвадження методики предметно-мовного інтегрованого навчання в освітній процес МН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Моніторинг ефективності запропонованих форм та методів професійно орієнтованого навчання: проведення опитування, анкетування, тестування, тренінгі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новлення освітніх програм та навчальних планів за спеціальністю 014.021 Середня освіта (Англійська мова і література)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-методичних семінарів для вчителів м. Миколаєва та області (09-19.11.2021р.)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color w:val="1A1A1A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наукометричних виданнях –2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фахових виданнях – 5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конференціях, підготовка тез, доповідей: - міжнародних – 6; - всеукраїнських – 6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організація та проведення міжнародн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ферен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  <w:t>кафедра германської філології та перекладу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.«Лексико-семантичні та етнокультурологічні особливості мовних одиниць у міжкультурній комунікації (на матеріалі німецької та української мов)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ржавний реєстраційний номер УкрН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U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348)</w:t>
            </w:r>
          </w:p>
          <w:p>
            <w:pPr>
              <w:pStyle w:val="Style18"/>
              <w:spacing w:before="0" w:after="0"/>
              <w:ind w:left="18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уковий керівник: проф. Осипов П.І.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На  І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етапі (2021-2022н.р.) проводиться дослідження композиційних та прагматичних складових німецькомовних художніх текстів, впливу австрійських діалектів на сучасну німецьку мову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 у міжнародних та фахових виданнях та матеріалах конференцій, що входять до наукометричних баз даних; проведення міжнародної конференції, лінгвістичних семінарі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Характеристика лексико-семантичних мовних одиниць у текстах різних типів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дослідження композиційних та прагматичних складових у німецькомовних художніх текст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ідготовка колективної монографії за темою наукового дослідженн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я результатів наукового дослідженн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у фахових виданнях - 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 у наукометричних виданнях - 1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- участь у конференціях, підготовка тез доповідей: міжнародних – 4, всеукраїнських – 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2. «Інтерференція в процесі перекладу у сфері міжкультурної професійної комунікації»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)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етапі (2021-2022н.р.) визначаються проблеми професійно орієнтованої міжкультурної комунікації та перекладу, що обумовлені інтерференцією; публікація результатів наукового дослідження у міжнародних та фахових виданнях та матеріалах конференцій, що входять до наукометричних баз даних, проведення семінарів, тренінгів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ологічне обґрунтування проблеми досліджен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Моніторинг ефективності запроваджених технологій перекладу (англійська/українськ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3)Дослідження психологічного аспекту мовної інтерференції у міжкультурній комунікації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участь у конференці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2) публікації статей у фахових виданнях - 2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uk-UA"/>
              </w:rPr>
              <w:t>у виданнях, зареєстрованих у наукометричних базах - 1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керівництво науковою роботою студентів у рамках наукової те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афедра загальної та прикладної лінгвістк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Мовна репрезентативність національної картини світу: лінгвокогнітивний, лінгвокультурний та комунікативний аспекти» Номер державної реєстрації НДР: 0119U00155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>Керівник: проф. Коч Н.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’єкт дослідженн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: когнітивна лінгвістика, лінгвокультурологія, комунікативна лінгвіс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едмет дослідж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презент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ціональної картини світу в ретроспекції та проспек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ит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загальнення наукових знань щодо специфіки мовної репрезентації національної картини світу в ретроспекції та проспекції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Завдання, на вирішення яких спрямовано проек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ня статусу когнітивної лінгвістики, лінгвокультурології та комунікативної лінгвістики в колі сучасних антропоцентричних нау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загальнення наукових знань щодо специфіки мовної репрезентації національної картини світу в ретроспекції та проспекції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ичне обґрунтування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значення параметрів і статусу когнітивної лінгвіст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Дослідження наукової парадиг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гнітивної лінгвістики, лінгвокультурології та комунікативної лінгвістики в колі сучасних антропоцентричних наук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сеукраїнської науково-практичної конференції студентів та молодих вчених «Антропоцентрична скерованість сучасної наукової лінгвістичної парадиг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колективної монографії «Наукова парадигма сучасного дискурсу: вектори актуальних досліджен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навчально-методичного посібника «Сугестивна лінгвістка та нейролінгвістичне програмуванн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укометричних виданнях – 1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х виданнях – 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конференціях, підготовка тез доповідей – 2.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Концептуально-технологічні засади формування професійної мобільності студентів в кроскультурній взаємодії</w:t>
            </w: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 xml:space="preserve">» </w:t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(Державний реєстраційний номер УкрНТІ </w:t>
            </w:r>
            <w:r>
              <w:rPr>
                <w:b/>
                <w:sz w:val="28"/>
                <w:szCs w:val="28"/>
                <w:lang w:val="uk-UA"/>
              </w:rPr>
              <w:t>0114U002065)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уковий керівник: проф. Солодка А.К., відповідальний виконавець: доц. Дем`яненко О.Є.)</w:t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етапі (2021р.) створення моделі формування професійної мобільності студентів у процесі крос-культурної взаємодії;  проведення  науково-практичного семінару; публікація колективної монографії «Формування професійної мобільності студентів в кроскультурній взаємодії»; проведення міжнародної науково-практичної конференції у співробітництві з кафедрою іноземних мов МНАУ «Загальні аспекти інноваційного розвитку освітньої галузі в контексті міжнародного співробітництва України» (квітень 2019р.); публікація результатів наукового дослідження у міжнародних та фахових виданнях.  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Моніторинг ефективності формування професійної мобільності студентів З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Модель формування професійної мобільності студентів ЗВО в кроскультурній взаємод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Впровадження результатів наукового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Організація та проведення науково-практичного семіна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ублікація колективної монографії за результатами дослідження (2021р.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результатів наукового дослідженн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наукометричних виданнях – 1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фахових виданнях – 3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асть у конференціях, підготовка тез доповідей: - міжнародних – 4; - всеукраїнських – 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кафедра української мови і літерату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uk-UA" w:eastAsia="ru-RU"/>
              </w:rPr>
              <w:t>«Формування мовно-літературних компентностей учнів на концептуальних засадах Нової української школ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ерівник: проф. Рускуліс Л.В.</w:t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MS Mincho;ＭＳ 明朝" w:cs="Times New Roman"/>
                <w:bCs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’єкт дослідженн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 w:eastAsia="ru-RU"/>
              </w:rPr>
              <w:t>: мовно-літературних компетентності учнів в умовах НУ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едмет дослідж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формування мовно-літературних компетентностей учнів в умовах НУШ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  <w:t xml:space="preserve">здійснит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загальнення наукових знань щодо специфіки формування мовно-літературних компетентностей учнів на концептуальних засадах Нової української шк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Очікувані результат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Теоретико-методичне обґрунтування дослідженн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Визначення параметрів мовно-літературних компетентностей учнів в умовах НУШ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) Дослідження наукової парадиг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специфіки формування мовно-літературних компетентностей учнів на концептуальних засадах Нової української шко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орми представлен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у творчих і наукових  робіт « Мрію словом я торнкнутись серця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кація результатів наукового дослідженн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укометричних виданнях – 2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ових виданнях – 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конференціях, підготовка тез доповідей – 6.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Науково-дослідні теми, що виконуються на кафедрах у межах робочого часу викладача.</w:t>
            </w:r>
          </w:p>
          <w:p>
            <w:pPr>
              <w:pStyle w:val="Normal"/>
              <w:spacing w:lineRule="auto" w:line="240" w:before="0" w:after="0"/>
              <w:ind w:left="1080" w:righ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10692130" cy="2460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46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125"/>
                                    <w:gridCol w:w="1749"/>
                                    <w:gridCol w:w="1500"/>
                                    <w:gridCol w:w="5750"/>
                                    <w:gridCol w:w="309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.І.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 теми дисертаційн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Науковий керівник/авт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йзікова Л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етентнісний підхід у теорії та практиці шкільної освіти Великої Британ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ктор пед. наук, проф. Ситченко А.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.В. Демець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Нікіфорчук С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.філол.н., про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>В.В. Демецька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93.75pt;mso-wrap-distance-left:9pt;mso-wrap-distance-right:9pt;mso-wrap-distance-top:0pt;mso-wrap-distance-bottom:0pt;margin-top:9.3pt;mso-position-vertical-relative:text;margin-left:-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125"/>
                              <w:gridCol w:w="1749"/>
                              <w:gridCol w:w="1500"/>
                              <w:gridCol w:w="5750"/>
                              <w:gridCol w:w="309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.І.Б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 теми дисертаційного дослідження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Науковий керівник/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зікова Л.В.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існий підхід у теорії та практиці шкільної освіти Великої Британії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ктор пед. наук, проф. Ситченко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.В. Деме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ікіфорчук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іографія як тип тексту: лінгвостилістичний аспект(на матеріалі американської та британської лінгвокультурних традицій)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філол.н., про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.В. Демець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right="1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на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-дослідним проє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плементація методики предметно-мовного інтегрованого навч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 процесі професійно орієнтованої підготовки магістр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сько-викладацький склад кафедри англійської мови і літератури МНУ імені В.О. Сухомлинсько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uk-UA" w:eastAsia="ru-RU"/>
              </w:rPr>
              <w:t>Методика  предметно-мовного інтегрованого навчанн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ська Л.С.,Баркасі В.В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Щербакова О.Л., Філіпп’єва Т.І., Кордюк О.М.,   Шевченко І.В., Нікіфорчук С.С.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022 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є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Лексико-семантичні та етнокультурологічні особливості мовних одиниць у міжкультурній комунікації (на матеріалі німецької та української мов)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к: проф. Осипов П.І.   Виконавці:  ст.викл. Чередниченко В.О., ст.викл. Баркарь У.Я., викл. Булик Н.С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043 Філологія. Германські мови та літератури (переклад включно), перша - німе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сипов П.І., Чередниченко В.П., Баркарь У.Я.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є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Інтерференція в процесі перекладу у сфері професійної міжкультурної комунік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: проф. Солодка А.К. Виконавці: 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ц. Мороз Т.О., доц. Єфименко Т.М.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041  Філологія. Германські мови і літератури (переклад включно), перша – англійська. Пере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оф. Солодка А.К.     доц. Мороз Т.О., доц. Єфименко Т.М.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труктурно-семантичні особливості дискурсу: лінгвістичний, лінгводидактичний, культурологічний аспек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Коч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ці: доц. Каленюк С.О.,   доц. Желязко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35.10  Філологія. Прикладна лінгвіст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ф. Ко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оц. Каленюк С.О.,  доц. Желязкова В.В. 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н.р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науково-дослідним проектом кафедр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Формування мовно-літературних компентностей учнів на концептуальних засадах Нової української школи»</w:t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: проф. Рускуліс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: проф. Ситченко А.Л., доц. Родіонова О.М., доц. Баденкова В.М., 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1   Середня освіта. Українська мова і лі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У імені В.О. Сухомлинськог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оф. Рускуліс Л.В., проф. Ситченко А.Л., доц. Родіонова О.М., доц. Баденкова В.М., доц. Корнієнко І.А.  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ференції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-16 квітня 2022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науково-практична конферен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Новітні тенденції розвитку філологічної освіти в контексті інтеграції у Європейський простір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lologi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x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g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 Коч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айстренко М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тературознавства, лінгвістики, перекладу, методики викладання мо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науковці ЗВО України, науковці ЗВО зарубіжних країн, аспі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ці  України, Узбекистану, Чехії,  Польщі, Німеччини,   Канади, Китаю, США, Великобританії,  Університет Астон (Велика Британія),   Самаркандський інститут іноземних мов (Узбекістан),  Миколаївський обласний центр німецької культур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 проф. Солодка А.К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вітня 2022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а науково-практична конференція студентів та молодих вче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Антропоцентрична скерованість сучасної наукової лінгвістичної парадигм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, доц. Каленюк С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актуальних проблем лінгвістики, перекладу, методики викладання мов у процесі підготовки майбутнього фахівця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ЗВО України, магістранти, молоді науковц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та студенти МНУ імені В.О. Сухомлинського, МНАУ, Одеського національного університету імені В.Мечнікова, Херсонського державного університ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, доц. Каленюк С.О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і семінари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ипи концептів у лексико-фразеологічній семантиці мо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Ономасіологічний підхід. Школи когнітивної лінгвістики в Європі та СШ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 усунення лексико-семантичної інтерференції у професійному мовленні майбутніх філолог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 каф. англійської мови і літератури проф.  Мироненко Т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орії в американській художній літератур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овні діалекти Великої Британії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  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корпусних технологій для вивчення помилок в письмових роботах студентів з академічного писемного мовлен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, молоді науковці, магістранти 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Баркасі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леннєві конструкції в англійській мові на матеріалах аутентичних текст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, заст. зав. каф. англійської мови і літера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вчителі міста та област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нцепт і мовне значення. Лексичні і граматичні концепти, їх структура і типолог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англійської мови і літератури проф. 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укових семінарі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олоді науковці, магістрант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ироненко Т.П.    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  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022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ським науковим гурт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федри англійської філолог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учасні питання англомовного дискурсу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 керівництвом  доц. Мироненко Т.П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у наукових конференціях, круглих сто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ах наукового товариства (обговорення актуальних питань лінгвістики)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ів спеціальності 014 Середня освіта. Мова і література (англійськ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соціологізація в кроскультурному контексті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Єфименко Т.М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опад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ереклад як засіб міжкультурної взаємодії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олодка А.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, магістранти спеціальності 035.041 Філологія. Перекла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. Солодка А.К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ультурно-детерміновані фактори у практиці перекл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именко Т.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авень 2022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.01.5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чні інновації у викладанні перекла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Солодка А.К.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методич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Єфименко Т.М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протяго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2022н.р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студентського наукового товариства «Перекладач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всеукраїнських, міжнародних наукових конференціях  та написання студентських  стате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II-V курсів спеціальності 035.041 Філологія. «Переклад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Мороз Т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. Майстренко М.І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блеми мов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зестенційна проблематика в сучасній німецькій поез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Баркарь У.Я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германських мов у світлі міжкультурної комунік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, магістранти спеціальності 035.043 Філологія. Німецька мова і література.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рахування культурних розбіжностей у навчанні іноземної м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го інтелекту студентів у процесі кроскультурної взаємодії в контексті глобалізації вищої осві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іноземних мов МНА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виток культурної грамотності студент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Айзікова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араметри і стратифікація комунікативної ситу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Коч Н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ова мовна культура – основа професійної діяльнос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фесійної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нгвістична інвентаризація сучасного рекламного дискур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фесійної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Желязкова В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ягом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-2022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 індивідуальних наукових досліджен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йзікова Л.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добувач кафедри іноземних мов, МНУ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ікіфорчук С.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Біографія як тип тексту: лінгвостилістичний аспект (на матеріалі британської та американської лінгвокультурних традиці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10.02.04 – Германські мови (ХД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зік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исертаційних досліджен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йзік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ексикографічна компетентність сучасного школя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, магістри спеціальності 014.01 Середня освіта. Українська мова і літератур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концептів у системі лексикографічної компетентності сучасного школя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тенденції розвитку української лінгвіст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Наукові засади формування літературознавчої компетенції студентів-філолог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Жанротворчі фактори формування сучасної масової літератур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пріальна лексика Північного Причорномор’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орнієнко І.А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Літературна освіта у викликах компетентнісного навч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нденції розвитку методичної думки про аналіз художнього твор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підготовки викладачів кафедри, магістрі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української мови і літе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и спеціальності 014.01 Середня освіта. Українська мова і літератур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-методичн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вчальне навантаження викладачів кафедр факультету планується згідно з графіками навчального процесу, які розробляються деканатом i затверджуються на засіданні вченої ради факультету. Обсяг навчального навантаження становить 1524 годин відповідно до наказу № 161 МОН від 02.06.1993 р. Розподіл навчального навантаження між професорсько-викладацьким складом кафедр факультету затверджується на засіданнях кафедр, подається до навчального відділу університету i затверджується наказом ректо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навчального навантаження здійснюється щомісячно, щосеместрово i за рік шляхом подання відповідних документів в навчальний відділ університету. Звіти про повноту виконання навчального навантаження викладачами заслуховується на засіданнях кафедри (щосеместрово i в цілому за рік).</w:t>
            </w:r>
          </w:p>
          <w:p>
            <w:pPr>
              <w:pStyle w:val="Normal"/>
              <w:spacing w:lineRule="auto" w:line="24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Використання у навчальному процесі нових інформаційних технологій: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Впровадження технології «кроскультурний інтегратор» у викладання курсу «Основи теорії і практики кроскультурної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взаємодії»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2.Впровадження технології розвитку культурної сприйнятливості з застосуванням тренінгів, веб-квес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3.Впровадження технології фасилітації у навчально-виховний процес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4. Використа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CA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(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Inter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Classroom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Assistan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)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Nicenet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з метою формування критичного мислення студентів, комунікативних навичок, удосконалення мовних та мовленнєвих вмінь.</w:t>
            </w:r>
          </w:p>
          <w:p>
            <w:pPr>
              <w:pStyle w:val="Normal"/>
              <w:spacing w:lineRule="auto" w:line="240"/>
              <w:ind w:left="851" w:hanging="311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5.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 xml:space="preserve">Використання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технологій дистанційного навчання, платформи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Moodle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Zoom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ua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Google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en-US" w:eastAsia="uk-UA"/>
              </w:rPr>
              <w:t>classroom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uk-UA"/>
              </w:rPr>
              <w:t>Застосування комп’ютерних технологій у навчальному процесі: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1. Розробка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розміщення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>та контроль завдань для самостійної роботи студентів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 xml:space="preserve"> на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латформі 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uk-UA"/>
              </w:rPr>
              <w:t>Moodle</w:t>
            </w: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2"/>
                <w:rFonts w:cs="Times New Roman" w:ascii="Times New Roman" w:hAnsi="Times New Roman"/>
                <w:b w:val="false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 за якістю організації та проведення навчального процес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Контроль за якістю організації та проведення освітнього процесу здійснює внутрішня агенція з якості освіти факультет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Контроль за навчальною діяльністю студентів (аудиторною та самостійною) здійснюється під час семінарських та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занять в усній та письмовій формах відповідно до критеріїв оцінювання закріплених у робочих навчальних програмах дисциплін. Періодичний контроль із дисциплін, що закріплені за кафедрами факультету здійснюється у вигляді письмових контрольних робіт, які зберігаються на кафедрах протягом усього періоду навчання студент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Підсумковий контроль із дисциплін у вигляді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замену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ля студент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рсів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ДФН використовується у виключних випадках (відповідно до положення про КМСОНП), коли студент бажає підвищити кількість набраних ним балів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Завдання для діагностики знань студентів відповідають навчальній та робочій програмам з дисципліни і заздалегідь пропонуються студентам до розгляду. Крім того, завдання розміщені на  персональних сторінках на платформі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Викладачами кафедр факультету систематично впроваджуються у навчальний процес сучасні технології навчання, впроваджувалися особистісно -  орієнтовані форми організації навчального процесу у вищій школі – лекції-диспути, лекції-конференції, проблемно-моделюючі лекції, проблемно-дискусійні семінари. Проводяться лекційні та семінарські заняття на основі комп’ютерної техніки.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До кожної дисципліни, що викладається на кафедрах факультету пропонуються матеріали до самостійного опрацювання студентами та методичні рекомендації до них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Style w:val="S1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Викладачі факультету на першому занятті доводять до відома студентів вимоги до усних відповідей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>письмових робіт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uk-UA"/>
              </w:rPr>
              <w:t>, самостійної роботи</w:t>
            </w:r>
            <w:r>
              <w:rPr>
                <w:rStyle w:val="S1"/>
                <w:rFonts w:cs="Times New Roman" w:ascii="Times New Roman" w:hAnsi="Times New Roman"/>
                <w:sz w:val="28"/>
                <w:szCs w:val="28"/>
              </w:rPr>
              <w:t xml:space="preserve"> і критерії їх оцінювання.</w:t>
            </w:r>
          </w:p>
          <w:p>
            <w:pPr>
              <w:pStyle w:val="Normal"/>
              <w:spacing w:lineRule="auto" w:line="24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5. Підвищення кваліфікації професорсько-викладацького складу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р. – Майстренко М.І. – Чорноморський національний університет імені П. Могили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р. – Солодка А.К. -  Вища лінгвістична школа, м. Ченстохова, Польща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  – Єфименко Т.М. – Вища лінгвістична школа, м. Ченстохова, Польща</w:t>
            </w:r>
          </w:p>
        </w:tc>
      </w:tr>
      <w:tr>
        <w:trPr>
          <w:trHeight w:val="490" w:hRule="atLeast"/>
        </w:trPr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чні семінари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Застосування сучасних технологій навчання у формуванні слуховимовних навичок студентів I курс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.каф. англійської мови і літератури проф.  Мироненко Т.П., керівник методичних семінарів доц. Баркасі В.В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Цифрова грамотність у використанні інформаційних технологі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адачі кафедри англійської мови і літератур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обровольськ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Баркасі В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 01.5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ормування комунікативної компетенції студентів під час використання комунікативних технологі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Щербакова О.Л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1р. 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формаційних технологій навчання при організації самостійної роботи студентів з теоретичн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ркасі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собливості формування навичок пошукового читання студентів I курсу за допомогою фабульних текст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досконалення методичної підготовки викладачів кафедри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іліпп`єва Т.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Нікіфорчук С.С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навчання говоріння на початковому етапі у ВНЗ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керівник методичних семінарів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Шевченко І.В. викл. Рудичи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організації роботи щодо вдосконалення комунікативних навичок студентів старших курс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  Мироненко Т.П.,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аталогу методичних порад для викладачів та магістрів з метою вдосконалення методичної підготовки викладачів та підвищення якості професійної підготовки майбутніх учителі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обровольська Л.С. доц. Баркасі В.В. 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учасні методики навчання англійської мови як іноземної у Франці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заст. зав. к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касі В.В., г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ої ради кафедр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Мироненко Т.П. доц. Щербакова О.Л., доц. Баркасі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етодичний сем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апровадження сучасних методів навчання на початковому етапі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каф. англійської мови і літератури про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   голова методичної ради кафедри доц. Баркасі В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англійської мови і літератури, магістранти спеціальності 014 Середня освіта. Мова і література (англійсь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Заскалєт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Кордюк О.М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1р. 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ітніх технологій на практичних заняттях з німецької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вчання німецької мови у З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Осипов П.І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2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тудентів до участі у міжнародних грантових програ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германської філології та перекладу, студенти старших курсів спеціальності 035.04 Філологія. Німецька мова і літер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обласний центр німецької культур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Баркарь У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й правопис у візіях сучасних реал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Желязкова В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терії підготовки висококваліфікованих фахівців-філологів в умовах Євроінтегра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 Каленюк С.О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0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икористання інноваційних технологій у викладанні дисциплін лінгвістичного цикл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загальної та прикладної лінгвістики проф. Коч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аленюк С.О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 базі кафедри  германської філології та перекладу сумісного засідання творчих груп викладачів кафедри та викладачів німецької мови області (у рамках програми МОІППУ) за темою: "Інноваційні технології у навчанні іноземних мов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. каф.  германської філології та перекладу проф. Майстренко М.І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проведення засідання творчих груп викладачів кафедри та викладачів німецької мови області (у рамках програми МОІППУ) за темою: "Інноваційні технології у навчанні іноземних мов"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та викладачі німецької мови області (у рамках програми МОІППУ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Чередниченко В.П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 –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ching English with Information and Communication Technologi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5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ір навчального матеріалу для формування навичок чит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ц. Дем'яненко О.Є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. Майборода Р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1-2022н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в робо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их семін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Дем'яненко О.Є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овної та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загальної та прикладної лінгві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семіна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MacMillan Education, Cambridge English Webinars, Oxford English Webinar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. Айзікова Л.В. 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новаційні методи навчання української мов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Особливості формування фахової компетентності студентів в умовах дистанційного навч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Мхитарян О. Д., доц. Родіонова І.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Мхитарян О. Д., доц. Родіонова І. Г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рфологічний аналіз ліричного твору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овна компетенція як складова професійної компетенції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терактивний метод навчання української мов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Рускуліс Л.В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интаксис сучасної української літературної мови: проблемні питанн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Баденкова В.М., доц. Корнієнко І.А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магологічна векторність компаративного аналізу в системі формування етнонаціонального світогляду студентів філологі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Родіонова І.Г.</w:t>
            </w:r>
          </w:p>
        </w:tc>
      </w:tr>
      <w:tr>
        <w:trPr>
          <w:trHeight w:val="8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01.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чний семі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одичні концепти І. Фран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  методичної підготовки викладачів кафедр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і кафедри   української мови і літерату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регіональний інститут післядипломної осві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Ситченко А.Л.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а робота</w:t>
            </w:r>
          </w:p>
        </w:tc>
      </w:tr>
      <w:tr>
        <w:trPr/>
        <w:tc>
          <w:tcPr>
            <w:tcW w:w="1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ди та форми міжнародного співробітництва та академічної мобіль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йне забезпечення, визнання результатів програм академічної мобільності, механізм перезарахування отриманих кредитів Європейської кредитно-трансферної системи (ЄКТС) та інші положення регулюються наступними документа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Закон Украї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 вищу освіт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діл 12. Ст.67. Основні напрями міжнародної співпраці у галузі вищої освіти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Постанова Кабінету Міністрів України від 12 серпня 2015 року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№ 579 «Про затвердження Положення про порядок реалізації права на академічну мобільність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 xml:space="preserve">»;    </w:t>
              </w:r>
            </w:hyperlink>
          </w:p>
          <w:p>
            <w:pPr>
              <w:pStyle w:val="Style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hyperlink r:id="rId3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 xml:space="preserve">«Положення про порядок реалізації права на академічну мобільність 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  <w:lang w:val="uk-UA"/>
                </w:rPr>
                <w:t>МНУ імені В.О.Сухомлинського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»</w:t>
              </w:r>
            </w:hyperlink>
            <w:r>
              <w:rPr>
                <w:sz w:val="28"/>
                <w:szCs w:val="28"/>
              </w:rPr>
              <w:t xml:space="preserve"> від 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16р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оритетними напрям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 сфері міжнародної роботи факультету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н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знач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підписання угод про співробітництво з провідними зарубіжними </w:t>
            </w:r>
            <w:r>
              <w:rPr>
                <w:sz w:val="28"/>
                <w:szCs w:val="28"/>
                <w:lang w:val="uk-UA"/>
              </w:rPr>
              <w:t>З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ження роботи за діючими міжнародними проектами Еразмус+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 xml:space="preserve">- розширення </w:t>
            </w:r>
            <w:r>
              <w:rPr>
                <w:sz w:val="28"/>
                <w:szCs w:val="28"/>
                <w:lang w:val="uk-UA"/>
              </w:rPr>
              <w:t>міжнародних зв'язків</w:t>
            </w:r>
            <w:r>
              <w:rPr>
                <w:sz w:val="28"/>
                <w:szCs w:val="28"/>
              </w:rPr>
              <w:t xml:space="preserve"> у сфері спільного виконання науково-практични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проведення науково-практичних конференцій, семінарів, тренінгів, круглих столів із участю</w:t>
            </w:r>
            <w:r>
              <w:rPr>
                <w:sz w:val="28"/>
                <w:szCs w:val="28"/>
                <w:lang w:val="uk-UA"/>
              </w:rPr>
              <w:t xml:space="preserve"> міжнародних фахівці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</w:rPr>
              <w:t>- всебічне вивчення зарубіжного досвіду розвитку освіти й науки;</w:t>
            </w:r>
          </w:p>
          <w:p>
            <w:pPr>
              <w:pStyle w:val="Msolistparagraphcxspmiddl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ь викладачів і </w:t>
            </w:r>
            <w:r>
              <w:rPr>
                <w:sz w:val="28"/>
                <w:szCs w:val="28"/>
                <w:lang w:val="uk-UA"/>
              </w:rPr>
              <w:t>студентів факультету</w:t>
            </w:r>
            <w:r>
              <w:rPr>
                <w:sz w:val="28"/>
                <w:szCs w:val="28"/>
              </w:rPr>
              <w:t xml:space="preserve"> в міжнародних проектах </w:t>
            </w:r>
            <w:r>
              <w:rPr>
                <w:sz w:val="28"/>
                <w:szCs w:val="28"/>
                <w:lang w:val="uk-UA"/>
              </w:rPr>
              <w:t xml:space="preserve">ЗВО </w:t>
            </w:r>
            <w:r>
              <w:rPr>
                <w:sz w:val="28"/>
                <w:szCs w:val="28"/>
              </w:rPr>
              <w:t>різних країн, які фінансуються міжнародними фондами;</w:t>
            </w:r>
          </w:p>
          <w:p>
            <w:pPr>
              <w:pStyle w:val="Msolistparagraphcxspmiddl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сприяння формуванню позитивного іміджу факультету на міжнародному рівні; 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активізація </w:t>
            </w:r>
            <w:r>
              <w:rPr>
                <w:sz w:val="28"/>
                <w:szCs w:val="28"/>
                <w:lang w:val="uk-UA"/>
              </w:rPr>
              <w:t xml:space="preserve">академічної </w:t>
            </w:r>
            <w:r>
              <w:rPr>
                <w:sz w:val="28"/>
                <w:szCs w:val="28"/>
              </w:rPr>
              <w:t>мобільності студентів, розширення можливостей їх навчання, стажувань, навчальних практи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Msolistparagraphcxspmiddl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тивізація наукової мобільності викладачів факультету, участі у грантових програмах;</w:t>
            </w:r>
          </w:p>
          <w:p>
            <w:pPr>
              <w:pStyle w:val="Msolistparagraphcxspmiddle"/>
              <w:spacing w:lineRule="auto" w:line="276"/>
              <w:ind w:left="142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ровадження програми подвійних дипломів у рамках міжнародного співробітництва (спільно з Вищою лінгвістичною школою, м. Ченстохов, Польща)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+mn-ea"/>
                <w:b/>
                <w:bCs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модернізаці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вітніх програм відповідно до Європейських стандартів;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+mn-ea" w:cs="Times New Roman"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ru-RU"/>
              </w:rPr>
              <w:t xml:space="preserve">-  впровадженн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  <w:lang w:val="uk-UA" w:eastAsia="ru-RU"/>
              </w:rPr>
              <w:t>методики предметно-мовного інтегрованого навчання в освітній процес МНУ імені В. О. Сухомлинсь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льні міжнародні проекти 2021-2022р.р.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оє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) Менеджер проекту: Мироненко Т.П.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грама подвійних диплом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ищою школою лінгвістичною (м. Ченстохова, Польща) Координатор: Рускуліс Л.В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е співробітництво із зарубіжними партнерами в галузі навчально-методичної та наукової роботи відповідно до угод, щ</w:t>
      </w:r>
      <w:r>
        <w:rPr>
          <w:rFonts w:cs="Times New Roman" w:ascii="Times New Roman" w:hAnsi="Times New Roman"/>
          <w:b/>
          <w:sz w:val="28"/>
          <w:szCs w:val="28"/>
        </w:rPr>
        <w:t xml:space="preserve">о укладаються Університетом / факультетом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1-2022н.р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2"/>
        <w:gridCol w:w="2268"/>
        <w:gridCol w:w="5103"/>
      </w:tblGrid>
      <w:tr>
        <w:trPr>
          <w:trHeight w:val="9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80" w:firstLine="17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-парт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Б виклад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</w:t>
            </w:r>
          </w:p>
        </w:tc>
      </w:tr>
      <w:tr>
        <w:trPr>
          <w:trHeight w:val="5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лологічний факультет </w:t>
            </w:r>
          </w:p>
        </w:tc>
      </w:tr>
      <w:tr>
        <w:trPr>
          <w:trHeight w:val="2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школа лінгвістична (м. Ченстохова, Польщ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подвійних дипломів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жування та мобільність професорсько викладацького складу та студ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куліс Л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про співробітництво від 21.03.2020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Університет Асто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 Бірмінгем, Сполучене Королівство Великої Британії та Північної Ірланд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Університет Гайдельберга (Німеччина); Університет Тарту (Естоні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азмус +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провадження методики предметно-мовного інтегрованого навчання в освітній процес; модернізація освітніх програм відповідно до Європейських стандартів для студентів спеціальності 014.021 Середня освіта. (Мова і література (англійська)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оненко Т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ровольська Л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роз Т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касі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ербакова О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енко І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дюк О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кіфорчук С.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юджет проєкт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Erasm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Foreig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Languag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rain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Capacit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Developm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Way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Ukra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Multilingu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Educ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Europea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Integrati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, реєстраційний номер 610427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2019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PPKA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BH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JP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) у межах прогр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+ КА2 напряму «Розвиток потенціалу вищої освіти» (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MultiEd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ан філологічного факультету </w:t>
        <w:tab/>
        <w:tab/>
        <w:tab/>
        <w:tab/>
        <w:t xml:space="preserve">                                                                         Тетяна МОРОЗ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f5fc3fs12">
    <w:name w:val="ff5 fc3 fs12"/>
    <w:qFormat/>
    <w:rPr>
      <w:rFonts w:cs="Times New Roman"/>
    </w:rPr>
  </w:style>
  <w:style w:type="character" w:styleId="S3">
    <w:name w:val="s3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300"/>
    </w:pPr>
    <w:rPr>
      <w:rFonts w:eastAsia="Calibri"/>
      <w:b/>
      <w:bCs/>
      <w:sz w:val="32"/>
      <w:szCs w:val="32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uk/cardnpd?docid=248409199" TargetMode="External"/><Relationship Id="rId3" Type="http://schemas.openxmlformats.org/officeDocument/2006/relationships/hyperlink" Target="http://mobility.univ.kiev.ua/?page_id=804&amp;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8:00Z</dcterms:created>
  <dc:creator>Aleksey</dc:creator>
  <dc:description/>
  <cp:keywords/>
  <dc:language>en-US</dc:language>
  <cp:lastModifiedBy>RePack by Diakov</cp:lastModifiedBy>
  <dcterms:modified xsi:type="dcterms:W3CDTF">2021-09-02T12:51:00Z</dcterms:modified>
  <cp:revision>10</cp:revision>
  <dc:subject/>
  <dc:title>План роботи факультету іноземної філології</dc:title>
</cp:coreProperties>
</file>