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ідвищення якості вищої осві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 Середня освіта</w:t>
      </w:r>
    </w:p>
    <w:p>
      <w:pPr>
        <w:pStyle w:val="Normal"/>
        <w:spacing w:lineRule="auto" w:line="276"/>
        <w:ind w:hanging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ація: 014.02 Середня освіта (Мова і література)</w:t>
      </w:r>
    </w:p>
    <w:p>
      <w:pPr>
        <w:pStyle w:val="Normal"/>
        <w:spacing w:lineRule="auto" w:line="276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П: </w:t>
      </w:r>
      <w:r>
        <w:rPr>
          <w:b/>
          <w:sz w:val="28"/>
          <w:szCs w:val="28"/>
        </w:rPr>
        <w:t>Англійська та друга іноземна мова (німецьк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19 навчальний рі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истемний графік заходів співпраці з психологічною службою МНУ з метою проведення регулярних адаптаційних тренінгів для студентів 1-2 курсу спеціальност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2488"/>
          <w:color w:val="000000"/>
          <w:sz w:val="28"/>
          <w:szCs w:val="28"/>
        </w:rPr>
        <w:t xml:space="preserve">Провести нульовий контроль знань для студентів </w:t>
      </w:r>
      <w:r>
        <w:rPr>
          <w:color w:val="000000"/>
          <w:sz w:val="28"/>
          <w:szCs w:val="28"/>
        </w:rPr>
        <w:t>I курсу з метою проведення аналізу результатів навчання за I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I семестри 2018-2019н.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сти корегування комплексних тестових завдань для проведення ректорських контрольних робіт у вигляді тест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ити інформаційні пакети щодо діючих програм навчання й переліку дисциплін у програмі підготов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контроль за виконанням самостійної роботи студентів за конкретними видами навчальної роботи, враховуючи вимоги прогр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вати обдарованих студентів спеціальності до участі у щорічних Всеукраїнських та Міжнародних конкурсах, олімпіадах з метою репрезентації показників наукової та навчальної робо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проваджувати онлайн-технологій під час підготовки вчителів в рамках проекту ТЕМПУС та Еразмус +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студентів до роботи у щотижневих засіданнях Американського Клуб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озробити освітні програми відповідно до національних та міжнародних освітніх стандартів, націлених на підготовку фахівців із відповідними компетентностями, з урахуванням широкого спектру освітніх потреб здобувачів вищої освіти та роботодавц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вати мультимедійні технології під час викладання навчальних дисциплін, що передбачає розміщення навчальних ресурсів у внутрішній інтернет-мереж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лануванні навчального процесу дотримування принципу забезпечення викладання навчальних дисциплін профільними кадр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матеріали для проходження акредитації освітніх програм, за якими здійснюється підготовка здобувачів вищої осві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офілі освітніх програм відповідно до кваліфікації  та з урахуванням типових видів занять випускник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ти та виявляти плагіат з метою забезпечення академічної доброчесності усіма учасниками освітнього процесу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роботу з підготовки підручників і навчальних посібників сучасного дидактичного рівн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Тижнів профорієнтаційної роботи, участь у ярмарках професій, проведення зустрічей викладачів і студентів із учнями шкі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488">
    <w:name w:val="248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9:00Z</dcterms:created>
  <dc:creator>Sony</dc:creator>
  <dc:description/>
  <cp:keywords/>
  <dc:language>en-US</dc:language>
  <cp:lastModifiedBy>Macintosh</cp:lastModifiedBy>
  <dcterms:modified xsi:type="dcterms:W3CDTF">2018-10-08T18:50:00Z</dcterms:modified>
  <cp:revision>9</cp:revision>
  <dc:subject/>
  <dc:title/>
</cp:coreProperties>
</file>