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В. О. СУХОМЛИНСЬКОГО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іноземної філології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загальної та прикладної лінгвістики</w:t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742" w:hanging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ТВЕРДЖУЮ</w:t>
      </w:r>
    </w:p>
    <w:p>
      <w:pPr>
        <w:pStyle w:val="Normal"/>
        <w:suppressAutoHyphens w:val="true"/>
        <w:spacing w:lineRule="auto" w:line="360"/>
        <w:ind w:left="3742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із науково-педагогічної роботи____________О. А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Кузнецова </w:t>
      </w:r>
    </w:p>
    <w:p>
      <w:pPr>
        <w:pStyle w:val="Normal"/>
        <w:spacing w:lineRule="auto" w:line="360"/>
        <w:ind w:left="3742" w:hanging="0"/>
        <w:jc w:val="center"/>
        <w:rPr>
          <w:szCs w:val="28"/>
          <w:lang w:eastAsia="ar-SA"/>
        </w:rPr>
      </w:pPr>
      <w:r>
        <w:rPr>
          <w:sz w:val="28"/>
          <w:szCs w:val="28"/>
          <w:lang w:val="en-US" w:eastAsia="ar-SA"/>
        </w:rPr>
        <w:t>27</w:t>
      </w:r>
      <w:r>
        <w:rPr>
          <w:sz w:val="28"/>
          <w:szCs w:val="28"/>
          <w:lang w:eastAsia="ar-SA"/>
        </w:rPr>
        <w:t xml:space="preserve"> серпня 2019 р.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грама навчальної дисципліни</w:t>
      </w:r>
    </w:p>
    <w:p>
      <w:pPr>
        <w:pStyle w:val="Heading1"/>
        <w:keepNext w:val="false"/>
        <w:widowControl w:val="false"/>
        <w:spacing w:lineRule="auto" w:line="276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>ПрикладнА лінгвістик</w:t>
      </w:r>
      <w:r>
        <w:rPr>
          <w:b/>
          <w:caps/>
          <w:szCs w:val="28"/>
          <w:lang w:val="ru-RU"/>
        </w:rPr>
        <w:t>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(ЗАГАЛЬНИЙ КУРС ПРИКЛАД</w:t>
      </w:r>
      <w:r>
        <w:rPr>
          <w:b/>
          <w:sz w:val="28"/>
          <w:szCs w:val="28"/>
        </w:rPr>
        <w:t>НОЇ ЛІНГВІСТИКИ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інь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 03 Гуманітарн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ість 035 Філологія </w:t>
      </w:r>
    </w:p>
    <w:p>
      <w:pPr>
        <w:pStyle w:val="Normal"/>
        <w:jc w:val="center"/>
        <w:rPr/>
      </w:pPr>
      <w:r>
        <w:rPr>
          <w:sz w:val="28"/>
          <w:szCs w:val="28"/>
        </w:rPr>
        <w:t>035.10 прикладна лінгвісти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світня програма: Прикладна лінгвісти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колаїв–2019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у розроблено та внесено: Миколаївський національний університет імені В. О. Сухомлинсь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грами: Бабій Юлія Борисівна, доцент кафедри загальної та прикладної лінгвістики, кандидат  філологічних нау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загальної та прикладної лінгвістики</w:t>
      </w:r>
    </w:p>
    <w:p>
      <w:pPr>
        <w:pStyle w:val="Normal"/>
        <w:rPr/>
      </w:pPr>
      <w:r>
        <w:rPr>
          <w:sz w:val="28"/>
          <w:szCs w:val="28"/>
        </w:rPr>
        <w:t xml:space="preserve">Протокол </w:t>
      </w:r>
      <w:r>
        <w:rPr>
          <w:rFonts w:eastAsia="Calibri"/>
          <w:sz w:val="28"/>
          <w:szCs w:val="28"/>
        </w:rPr>
        <w:t>№ 1від</w:t>
      </w:r>
      <w:r>
        <w:rPr>
          <w:rFonts w:eastAsia="Calibri"/>
          <w:sz w:val="28"/>
          <w:szCs w:val="28"/>
          <w:lang w:val="ru-RU" w:eastAsia="ar-SA"/>
        </w:rPr>
        <w:t xml:space="preserve"> «</w:t>
      </w:r>
      <w:r>
        <w:rPr>
          <w:rFonts w:eastAsia="Calibri"/>
          <w:sz w:val="28"/>
          <w:szCs w:val="28"/>
          <w:lang w:eastAsia="ar-SA"/>
        </w:rPr>
        <w:t>27</w:t>
      </w:r>
      <w:r>
        <w:rPr>
          <w:rFonts w:eastAsia="Calibri"/>
          <w:sz w:val="28"/>
          <w:szCs w:val="28"/>
          <w:lang w:val="ru-RU" w:eastAsia="ar-SA"/>
        </w:rPr>
        <w:t xml:space="preserve">» </w:t>
      </w:r>
      <w:r>
        <w:rPr>
          <w:rFonts w:eastAsia="Calibri"/>
          <w:sz w:val="28"/>
          <w:szCs w:val="28"/>
          <w:lang w:eastAsia="ar-SA"/>
        </w:rPr>
        <w:t>серпня</w:t>
      </w:r>
      <w:r>
        <w:rPr>
          <w:rFonts w:eastAsia="Calibri"/>
          <w:sz w:val="28"/>
          <w:szCs w:val="28"/>
          <w:lang w:val="ru-RU" w:eastAsia="ar-SA"/>
        </w:rPr>
        <w:t xml:space="preserve"> 201</w:t>
      </w:r>
      <w:r>
        <w:rPr>
          <w:rFonts w:eastAsia="Calibri"/>
          <w:sz w:val="28"/>
          <w:szCs w:val="28"/>
          <w:lang w:eastAsia="ar-SA"/>
        </w:rPr>
        <w:t>9</w:t>
      </w:r>
      <w:r>
        <w:rPr>
          <w:rFonts w:eastAsia="Calibri"/>
          <w:sz w:val="28"/>
          <w:szCs w:val="28"/>
          <w:lang w:val="ru-RU" w:eastAsia="ar-SA"/>
        </w:rPr>
        <w:t xml:space="preserve"> року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кафедри загальної та прикладної лінгвістики ______(Коч Н. 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у погоджено навчально-методичною комісією факультету іноземної філ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токол від «</w:t>
      </w:r>
      <w:r>
        <w:rPr>
          <w:sz w:val="28"/>
          <w:szCs w:val="28"/>
          <w:lang w:val="ru-RU" w:eastAsia="ar-SA"/>
        </w:rPr>
        <w:t>27</w:t>
      </w:r>
      <w:r>
        <w:rPr>
          <w:sz w:val="28"/>
          <w:szCs w:val="28"/>
          <w:lang w:eastAsia="ar-SA"/>
        </w:rPr>
        <w:t>» серпня 201</w:t>
      </w:r>
      <w:r>
        <w:rPr>
          <w:sz w:val="28"/>
          <w:szCs w:val="28"/>
          <w:lang w:val="ru-RU" w:eastAsia="ar-SA"/>
        </w:rPr>
        <w:t>9</w:t>
      </w:r>
      <w:r>
        <w:rPr>
          <w:sz w:val="28"/>
          <w:szCs w:val="28"/>
          <w:lang w:eastAsia="ar-SA"/>
        </w:rPr>
        <w:t xml:space="preserve"> року № 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лова навчально-методичної комісії ___________             (Мороз Т. О.)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у погоджено навчально-методичною комісією університету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Протокол від «27» серпня 201</w:t>
      </w:r>
      <w:r>
        <w:rPr>
          <w:sz w:val="28"/>
          <w:szCs w:val="28"/>
          <w:lang w:val="ru-RU" w:eastAsia="ar-SA"/>
        </w:rPr>
        <w:t>9</w:t>
      </w:r>
      <w:r>
        <w:rPr>
          <w:sz w:val="28"/>
          <w:szCs w:val="28"/>
          <w:lang w:eastAsia="ar-SA"/>
        </w:rPr>
        <w:t xml:space="preserve"> року № </w:t>
      </w:r>
      <w:r>
        <w:rPr>
          <w:sz w:val="28"/>
          <w:szCs w:val="28"/>
          <w:lang w:val="ru-RU" w:eastAsia="ar-SA"/>
        </w:rPr>
        <w:t>1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лова навчально-методичної комісії університету_____ (Кузнецова О. А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/>
        <w:t>Програма вивчення нормативної навчальної дисципліни «Прикладна лінгвістика (Загальний курс прикладної лінгвістики)» складена Ю.Б.бабій відповідно до освітньо-професійної програми підготовки бакалаврів напряму 035.10 Філологія (Прикладна лінгвістика).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історія розвитку прикладної лінгвістики, основні її складові та базові поняття, мова й комунікативні акти з позиції цієї науки, а також моделювання мови, мовлення й текстів; шляхи оптимізації функціонування мови в суспільстві і способи її застосування в різних галузях суспільного життя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  <w:bCs/>
        </w:rPr>
        <w:t>Міждисциплінарні зв’язки</w:t>
      </w:r>
      <w:r>
        <w:rPr/>
        <w:t>: «Компаративістика», «Інформатика», «Комп’ютерна лінгвістика», «Мовні технології реклами», «»Політична лінгвістика», «Сучасна українська літературна мова», «Дискурсологія», «Семіотика»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. 1. </w:t>
      </w:r>
      <w:r>
        <w:rPr>
          <w:b/>
          <w:sz w:val="24"/>
        </w:rPr>
        <w:t>Мета вивчення дисципліни</w:t>
      </w:r>
      <w:r>
        <w:rPr>
          <w:sz w:val="24"/>
        </w:rPr>
        <w:t>: засвоєння студентами інформації про зміст, проблеми і методи сучасної прикладної лінгвістики відповідно до широкого розуміння терміна прикладна лінгвістик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b/>
          <w:sz w:val="24"/>
        </w:rPr>
        <w:t>Завдання навчальної дисципліни:</w:t>
      </w:r>
      <w:r>
        <w:rPr>
          <w:sz w:val="24"/>
        </w:rPr>
        <w:t xml:space="preserve"> засвоєння теоретичних знань і практичних умінь із найважливіших тем фундаментальної та прикладної лінгвістики (про теорію і практику перекладу; про розв’язання практичних завдань, пов’язаних із застосуванням мовних знань; про діяльність та функціональні обов’язки лінгвіста-філолога).</w:t>
      </w:r>
    </w:p>
    <w:p>
      <w:pPr>
        <w:pStyle w:val="Normal"/>
        <w:ind w:firstLine="720"/>
        <w:jc w:val="both"/>
        <w:rPr/>
      </w:pPr>
      <w:r>
        <w:rPr/>
        <w:t>1.3. Згідно з вимогами освітньо-професійної програми студенти повинні: використовувати українську мову як державну в усіх сферах суспільного життя, зокрема у професійному спілкуванні; аргументувати свої погляди на дискусійні моменти правничої лінгвістики; ефективно працювати з інформацією: добирати необхідну інформацію з різних джерел, критично аналізувати й інтерпретувати її, впорядковувати, класифікувати й систематизувати; організовувати процес свого навчання й самоосвіти; демонструвати розуміння фундаментальних принципів буття людини, суспільства; використовувати інформаційні й комунікаційні технології, зокрема для вирішення стандартних завдань професійної діяльності; знати норми літературної мови та вміти їх застосовувати у практичній діяльності; створювати усні й письмові тексти різних жанрів і стилів державною мовою; окреслювати основні проблеми прикладної лінгвістики як науки та навчальної дисципліни.</w:t>
      </w:r>
    </w:p>
    <w:p>
      <w:pPr>
        <w:pStyle w:val="Normal"/>
        <w:ind w:firstLine="709"/>
        <w:jc w:val="both"/>
        <w:rPr/>
      </w:pPr>
      <w:r>
        <w:rPr/>
        <w:t xml:space="preserve">Згідно з вимогами ОПП студент оволодіває такими </w:t>
      </w:r>
      <w:r>
        <w:rPr>
          <w:i/>
        </w:rPr>
        <w:t>компетентностями</w:t>
      </w:r>
      <w:r>
        <w:rPr/>
        <w:t>: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Загальнопредметні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и здатним до критичного мислення й ціннісно-світоглядної реалізації особистості; вміти виявляти, ставити та вирішувати проблеми; бути здатним до пошуку, опрацювання та аналізу інформації з різних джерел; вміти працювати в команді та автономно; вміти застосовувати знання у практичних ситуація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ІІ. Фахові</w:t>
      </w:r>
      <w:r>
        <w:rPr/>
        <w:t>:</w:t>
      </w:r>
      <w:r>
        <w:rPr>
          <w:i/>
        </w:rPr>
        <w:t xml:space="preserve"> </w:t>
      </w:r>
      <w:r>
        <w:rPr/>
        <w:t xml:space="preserve">вільно орієнтуватися в різних лінгвістичних напрямах і школах; </w:t>
      </w:r>
      <w:r>
        <w:rPr>
          <w:rFonts w:eastAsia="Calibri"/>
          <w:lang w:eastAsia="en-US"/>
        </w:rPr>
        <w:t xml:space="preserve">володіти </w:t>
      </w:r>
      <w:r>
        <w:rPr/>
        <w:t xml:space="preserve"> методами наукового аналізу і структурування мовного матеріалу з урахуванням класичних і новітніх методологічних принципів; професійно застосовувати поглиблені знання з прикладної лінгвістики; вільно користуватися спеціальною термінологією; планувати, організовувати, здійснювати і презентувати прикладне дослідження в галузі прикладної лінгвістики. 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 xml:space="preserve">На вивчення навчальної дисципліни відводиться 90 годин / </w:t>
      </w:r>
      <w:r>
        <w:rPr>
          <w:sz w:val="24"/>
          <w:lang w:val="ru-RU"/>
        </w:rPr>
        <w:t>3</w:t>
      </w:r>
      <w:r>
        <w:rPr>
          <w:sz w:val="24"/>
        </w:rPr>
        <w:t xml:space="preserve"> кредити ECT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редит 1. Оптимізація когнітивної функції мови</w:t>
      </w:r>
      <w:r>
        <w:rPr/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ема 1. </w:t>
      </w:r>
      <w:r>
        <w:rPr/>
        <w:t xml:space="preserve">Предмет, об’єкт, витоки корпусної лінгвістик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ма 2.</w:t>
      </w:r>
      <w:r>
        <w:rPr/>
        <w:t xml:space="preserve"> Проблема корпусів у системі корпусної лінгвістики Типи корпусів тексті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ма 3.</w:t>
      </w:r>
      <w:r>
        <w:rPr/>
        <w:t xml:space="preserve"> Принципи і проблеми корпусного моделювання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Кредит 2. Комунікативні аспекти в теорії прикладного мовознавств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ема 4. </w:t>
      </w:r>
      <w:r>
        <w:rPr/>
        <w:t>Прикладні аспекти перекладознав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ма 5.</w:t>
      </w:r>
      <w:r>
        <w:rPr/>
        <w:t xml:space="preserve"> Прикладне спрямування патопсихолінгвіст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ма 6.</w:t>
      </w:r>
      <w:r>
        <w:rPr/>
        <w:t xml:space="preserve"> Судова (кримінальна) лінгвісти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редит 3.</w:t>
      </w:r>
      <w:r>
        <w:rPr/>
        <w:t xml:space="preserve"> </w:t>
      </w:r>
      <w:r>
        <w:rPr>
          <w:b/>
        </w:rPr>
        <w:t>Ономастичні аспекти в теорії прикладного мовознавств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ема 7. </w:t>
      </w:r>
      <w:r>
        <w:rPr/>
        <w:t>Ономастика як наука. Становлення</w:t>
      </w:r>
      <w:r>
        <w:rPr>
          <w:lang w:val="ru-RU"/>
        </w:rPr>
        <w:t xml:space="preserve"> </w:t>
      </w:r>
      <w:r>
        <w:rPr/>
        <w:t>української ономастики. Структура ономаст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ема 8. </w:t>
      </w:r>
      <w:r>
        <w:rPr/>
        <w:t>Проблема ономастичних одиниць.</w:t>
      </w:r>
      <w:r>
        <w:rPr>
          <w:lang w:val="ru-RU"/>
        </w:rPr>
        <w:t xml:space="preserve"> </w:t>
      </w:r>
      <w:r>
        <w:rPr/>
        <w:t>Антропоніми, їх типи та структура. Антропонімний дискурс. Закони та правила антропонімної взаємодії. Історична антропонімі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редит 3. Оптимізація сугестивної функції мов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ма 9.</w:t>
      </w:r>
      <w:r>
        <w:rPr/>
        <w:t xml:space="preserve"> Прикладне значення розробки проблем комунікативного вплив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ма 10.</w:t>
      </w:r>
      <w:r>
        <w:rPr/>
        <w:t xml:space="preserve"> Політична лінгвістика. Політичні жанри мовленн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ма 11.</w:t>
      </w:r>
      <w:r>
        <w:rPr/>
        <w:t xml:space="preserve"> Політична комунікаці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ема 12. </w:t>
      </w:r>
      <w:r>
        <w:rPr/>
        <w:t>Теорія нейролінгвістичного програмування. Засоби уникнення комунікативних конфлікті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6"/>
        </w:rPr>
        <w:t>Базов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 xml:space="preserve">Аверина С.А., Азарова И.В., Алексеева Е.Л. и др. Прикладное языкознание. – СПб. : Аврора, 1996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Баранов А. Введение в прикладную лингвистику. – М. : Основа, 2003. – с.8-13. (14)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Бацевич Ф.С. Основи комунікативної лінгвістики. – К. : Либідь, 2004.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Бєлянин В.П. Психолингвистика. – М. : Наука, 2004. (11)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Волошин В.Г. Комп’ютерна лінгвістика: Навчальний посібник. – Суми</w:t>
      </w:r>
      <w:r>
        <w:rPr>
          <w:lang w:val="ru-RU"/>
        </w:rPr>
        <w:t xml:space="preserve"> </w:t>
      </w:r>
      <w:r>
        <w:rPr/>
        <w:t>: “Університетська книга”, 2004. – с.11-22, 154-165, 286-325. (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Горелов И.Н., Седых К.Ф. Основы психолингвистики. – М. : Лабиринт, 2004. – 3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 xml:space="preserve">Залевская А.А. Введение в психолингвистику. – М. : Лебедь, 1999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Звегинцев В.А. Теоретическая и прикладная лингвистика. – М. : ТРК, 1968. (2)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 xml:space="preserve">Зубов А.В., Зубова И.И. Информационные технологии в лингвистике: Учебное пособие для вузов по специальности 021800 "Теоретическая и прикладная лингвистика". – М. : ИЦ «Академия», 2004. – 205 с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 xml:space="preserve">Корпусна лінгвістика / В.А.Широков, О.В.Бугаков, Т.О.Грязнухіна та ін. – К. : Довіра, 2005. – 471с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М.П.Кочерган. Загальне мовознавство. – К.</w:t>
      </w:r>
      <w:r>
        <w:rPr>
          <w:lang w:val="ru-RU"/>
        </w:rPr>
        <w:t xml:space="preserve"> : </w:t>
      </w:r>
      <w:r>
        <w:rPr/>
        <w:t xml:space="preserve">«Академія», 2003. – с.7-22, 355-405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М.П.Кочерган. Вступ до мовознавства. – К</w:t>
      </w:r>
      <w:r>
        <w:rPr>
          <w:lang w:val="ru-RU"/>
        </w:rPr>
        <w:t>. :</w:t>
      </w:r>
      <w:r>
        <w:rPr/>
        <w:t xml:space="preserve"> </w:t>
      </w:r>
      <w:r>
        <w:rPr>
          <w:lang w:val="ru-RU"/>
        </w:rPr>
        <w:t>«Академ</w:t>
      </w:r>
      <w:r>
        <w:rPr/>
        <w:t xml:space="preserve">ія», 2000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Карпенко Ю.О. Вступ до мовознавства. – Одеса</w:t>
      </w:r>
      <w:r>
        <w:rPr>
          <w:lang w:val="ru-RU"/>
        </w:rPr>
        <w:t xml:space="preserve"> : Астропринт,</w:t>
      </w:r>
      <w:r>
        <w:rPr/>
        <w:t xml:space="preserve"> 1991. (30)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Кибрик А.Е. Очерки по общим и прикладным вопросам языкознания. – М. : СРНО, 1992 (2-е изд: 20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 xml:space="preserve">Ковшиков В.А. Психолингвистика. Теория речевой деятельности / В.А.Ковшиков, ВП.Глухов. – М. : АСТ: Астрель, 2007. – 318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 xml:space="preserve">Леонтьев А. А. Основы психолингвистики. – 3-е изд. </w:t>
        <w:softHyphen/>
        <w:t xml:space="preserve"> – М. : ПРАВ, 2003. – 287с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 xml:space="preserve">Селіванова О.О. Актуальні напрями сучасної лінгвістики (аналітичний огляд). – Полтава : Довкілля, 1999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 xml:space="preserve">Фрумкина Р.М. Психолингвистика: Учебное пособие для студентов высших учебных заведений, обучающихся по направлению и специальностям психологии. – М. : Академия, 2003. – 320. </w:t>
      </w:r>
    </w:p>
    <w:p>
      <w:pPr>
        <w:pStyle w:val="Normal"/>
        <w:numPr>
          <w:ilvl w:val="0"/>
          <w:numId w:val="4"/>
        </w:numPr>
        <w:spacing w:lineRule="auto" w:line="276"/>
        <w:ind w:left="0" w:right="-284" w:firstLine="709"/>
        <w:jc w:val="both"/>
        <w:rPr/>
      </w:pPr>
      <w:r>
        <w:rPr/>
        <w:t>Партико З.В. Прикладна і комп’ютерна лінгвістика: Вступ до спеціальності. – Львів, : СВІТ, 2008. – С.13-21, 133-15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опоміжна: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 xml:space="preserve">Абрамович С.Д., Чикаліна М.Ю. Мовленнєва комунікація: Підручник. – К. : Академія, 2004. 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Аверина С.А., Азарова И.В., Алексеева Е.Л. и др. Прикладное языкознание. – СПб. : Аврор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Актуальные проблемы современной лингвистики: учеб. пособие / Сост. Л.Н.Чурилина. – 2-е узд., испр. – М. : Флинта: Наука, 2007. – 4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Алефиренко Н.С. Современные проблемы науки о языке: Учебное пособие / Н.Ф.Алефиренко. – М. : Флінта: Наука, 2005. – 416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Баранов А.Н. Категории искусственного интеллекта в лингвистической семантике. Фреймы и сценарии. – М. : Академия, 1987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Бенвенист Э. Общее языкознание. – М. : Академия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Білецький А.О. про мову і мовознавство: Навч. посібник для студентів філол.. спец. вищ. навч. закладів. – К. : “АртЕк”, 1996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Блумфилд Л. Язык. – М. : Лабиринт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Выготский Л. Мышление и речь. – М. : Лабиринт, 1996. – 416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Гумбольд В., фон. Избранные труды по языкознанию. – М. : Наука, 1984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Єрмоленко С.Я. та ін. Українська мова: Короткий тлумачний словник лінгвістичних термінів. – К. : Основ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Жинкин Н. Речь как проводник информации. – М. : Наука, 1982. – 1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84" w:firstLine="709"/>
        <w:jc w:val="both"/>
        <w:rPr/>
      </w:pPr>
      <w:r>
        <w:rPr/>
        <w:t>Зимняя И. Лингвопсихология речевой деятельности. – Москва-Воронеж : Наука, 2001.- 432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Зубкова Л.Г. Общая теория языка в развитии. – М. : Наука, 2003. – с. 30-31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Карпов В.А. Язык и система. – 2-е изд., испр. – М. : Едиториал УРСС, 2003. – 298 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Катфорд Джорж К. Лингвистическая теория перевода: об одном аспекте прикладной лингвистики / Пер. с англ. В.Д.Мазо. – М. : Эдиториал УРСС, 2004. – 207 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Кісь Р. Мова, думка і культурна реальність: (Від Олександра Потебні до гіпотези мовного релятивізму) – Львів : Літопис, 2002. – 304 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Конобродська В. Курсова і дипломна робот з етнолінгвістики: Навчальний посібник для студентів вищих навчальних закладів. – Житомир: Полісся, 2003. – 236 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 xml:space="preserve">Кубрякова Е.С. Эволюция лингвистических идей во второй половине </w:t>
      </w:r>
      <w:r>
        <w:rPr>
          <w:lang w:val="en-US"/>
        </w:rPr>
        <w:t>XX</w:t>
      </w:r>
      <w:r>
        <w:rPr/>
        <w:t xml:space="preserve"> века // Язык и наука конца 20-го века. – М. : Питер, 1995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Молдован О.М. Комп’ютерне відтворення слов’янських рукописних пам’яток та його завдання // Мовознавство. – 2006. - №2-3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Налимов В.В. Вероятностная модель языка: О соотношении естественных и искусственных языков. – М. : Наука, 1979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Новое в зарубежной лингвистике. – Вып. 12. Прикладная лингвитика. – М. : Питер, 1983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Новое в зарубежной лингвистике. – Вып. 14. Компьютерная лингвитика. – М. : Наука, 1989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Пономарев В.В. Концептуальная модель комплекса средств лингвистического и программного обеспечения экспертно-поисковой системы с элементами социопсихолингвистической детерминации: [Монография]. – М. : Диалог-Мифи, 2004. – 175 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Речевое общение: проблемы и перспективы. – М. : Наука, 1983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 xml:space="preserve">Сепир Э. Избранные труды по языкознанию и культурологии. – М. : Наука, 1993. 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Українська мова. Енциклопедія. – К. : Основа, 2000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Філіпова Н.М. Вступ до прикладної лінгвістики. Моделювання у мові: Навчальний посібник / Національний університет кораблебудування ім. Адмірала Макарова. – Миколаїв : Вид-во НУК, 2004. – 32 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Хомский Ноам, Миллер Джордж Введение в формальный анализ естественных языков / Пер. с англ. Е.В. Падучевой. – М. : Едиториал УРСС, 2003. – 62 с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Щерба Л.В. Опыт общей теории лексикографии // Щерьа Л.В. Языковая система и речевая деятельность. – М. : Наука, 1974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firstLine="709"/>
        <w:jc w:val="both"/>
        <w:rPr/>
      </w:pPr>
      <w:r>
        <w:rPr/>
        <w:t>Штерн І.Б. Вибрані топіки і лексикон сучасної лінгвістики: енциклопедичний словник. – К. : Основа, 1998. – с.15-18, 330-333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</w:rPr>
        <w:t>Періодичні видання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Горбунова Н.В. Чому без мови не буде розуміння (Інтелектуально-лігвістичний аспект проблеми формування лінгвістичної логосфери) // Гуманітарні науки. – 2005. - № 1. – с. 41-46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Дадов И.А. Развитие национальных языков и культура межнациональных отношений // Педагогика. – 2000. - № 4. – с. 26-30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Дудок В.І. Системність і структурність мови // Мовознавство. – 2003. - № 5. – с. 26-33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Єрмоленко С.Я. Лінгвостилістика: основні поняття, напрями і методи дослідження // Мовознавство. – 2005. - № 3-4. – с. 112-126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Жила Т. „На майдані біля церкви революція іде! ..” (Мова Помаранчевої революції) // Українська мова. – 2005. - № 4. – с. 88-94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Іващенко В.Л. Типологічна диференціація концептуальних структур як одиниць ментального простору / В.Л.Іващенко // Мовознавство. – 2004. - № 1. – с. 54-61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Кононенко В.І. Мова і народна культура // Мовознавство. – 2001. - № 3. – с. 62-70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Кононенко П. Мова і майбутнє народу // Освіта. – 2005. – 19-26 жовтня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Левченко Т. Мова і духовність нації // Українська мова і література в школі. – 2003. - № 5. – с. 67-70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Лінгвістика і антропологія / Леві-Строс К. Структурна антропологія. – К., Осн</w:t>
      </w:r>
      <w:r>
        <w:rPr/>
        <w:t xml:space="preserve"> Марчук Ю.Н., Потапова Р.К. Речь: коммуникация, информация, кибернетика // Вопросы языкознания. – 2003. - №6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Масенко Л. Мова і політика // Українська мова і література в школі. – 2004. - № 2. – с. 74-80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Мова і суспільство / Леві-Строс К. Структурна антропологія. – К. : Основа, 2000. – с. 57-68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Мова як „домівка буття” / Філософія. Світ людини. – К. : Основа, 2004. – с. 379-394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Палійчук О. Мова і нація // Літературна Україна. – 2005, 10 листопада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>Петренко О.Д. , Ісаєв Є.Ш., Петренко Д.О. Мова чоловіків і жінок як одиниця соціолінгвістичного дослідження // Мовознавство. – 1999. - №1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Пономаренко Е.В. О развитии системного подхода в лингвистике // Филологические науки. – 2004. - № 5. – с. 24-33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Радченко О.А. Диалектная практика мира как идиоэтнический феномен // Вопросы языковедения. – 2004. - № 6. – с. 25-49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Семеног О. Етнолінгводидактична культура педагога: шляхи її формування в умовах вищої школи // Українська література в загальноосвітній школі. – 2006. - № 9. – с. 47-53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Слово. Язык. Речь. / Ительсон Л. Лекции по общей психологии. – М. : Наука, 2000. – с. 596-652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Ставицька Л. Дискурс помаранчевої хвилі (Мова Помаранчевої революції) // Дивослово. – 2006. - № 1. – с. 42-46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Степанов Е.М. Монолінгвізм і полінгвізм міста в минулому і сучасному // Мовознавство. – 2001. - № 4. – с. 20-28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Тищенко О. Мова Помаранчевої революції // Українська мова. – 2005. - № 4. – с. 77-88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>
          <w:color w:val="000000"/>
        </w:rPr>
      </w:pPr>
      <w:r>
        <w:rPr>
          <w:color w:val="000000"/>
        </w:rPr>
        <w:t>Ткаченко О.Б. До соціолінгвістичної класифікації мов у її слов’янській специфіці і динаміці // Мовознавство. – 2005. - № 3-4. – с. 63-69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>Харитонова И.В. Философско-методологический подход к определению места языка в системе образования / Наука и школа. – М. : Наука, 2004. - № 3. – с. 44-48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>Шаляпіна З.М. Автоматический перевод: эволюция и современные тенденции // Вопросы языкознания. – 1996.</w:t>
      </w:r>
      <w:r>
        <w:rPr>
          <w:lang w:val="ru-RU"/>
        </w:rPr>
        <w:t xml:space="preserve"> –</w:t>
      </w:r>
      <w:r>
        <w:rPr/>
        <w:t xml:space="preserve"> №2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>
          <w:color w:val="000000"/>
        </w:rPr>
        <w:t xml:space="preserve">Швейцер А.Д. Некоторые актуальные проблемы социолингвистики. Предмет социолингвистики и методы социолингвистического анализа // Методическая мозаика. – 2006.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№ 4. – с. 15-27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4. Форма підсумкового контролю успішності навчання:</w:t>
      </w:r>
      <w:r>
        <w:rPr/>
        <w:t xml:space="preserve"> </w:t>
      </w:r>
      <w:r>
        <w:rPr>
          <w:u w:val="single"/>
        </w:rPr>
        <w:t>екзамен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5. Засоби діагностики успішності навчання:</w:t>
      </w:r>
      <w:r>
        <w:rPr/>
        <w:t xml:space="preserve"> виконання індивідуальних завдань, тестових завдань, контрольних і практичних робіт, проведення колоквіумів, написання рефератів, повідомлень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1:00Z</dcterms:created>
  <dc:creator>1</dc:creator>
  <dc:description/>
  <cp:keywords/>
  <dc:language>en-US</dc:language>
  <cp:lastModifiedBy>Master</cp:lastModifiedBy>
  <cp:lastPrinted>2019-10-16T16:44:00Z</cp:lastPrinted>
  <dcterms:modified xsi:type="dcterms:W3CDTF">2019-10-16T13:44:00Z</dcterms:modified>
  <cp:revision>8</cp:revision>
  <dc:subject/>
  <dc:title>МІНІСТЕРСТВО ОСВІТИ І НАУКИ УКРАЇНИ</dc:title>
</cp:coreProperties>
</file>