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</w:t>
      </w:r>
      <w:r>
        <w:rPr>
          <w:b/>
          <w:lang w:val="uk-UA"/>
        </w:rPr>
        <w:t>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КОЛАЇВСЬКИЙ НАЦІОНАЛЬ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В. О. СУХОМЛИНСЬКОГ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Кафедра </w:t>
      </w:r>
      <w:r>
        <w:rPr/>
        <w:t>загальної та прикладної лінгвістик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right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360"/>
        <w:ind w:left="4820" w:hanging="0"/>
        <w:rPr>
          <w:lang w:val="uk-UA" w:eastAsia="ar-SA"/>
        </w:rPr>
      </w:pPr>
      <w:r>
        <w:rPr>
          <w:b/>
          <w:lang w:val="uk-UA" w:eastAsia="ar-SA"/>
        </w:rPr>
        <w:t>ЗАТВЕРДЖУЮ</w:t>
      </w:r>
    </w:p>
    <w:p>
      <w:pPr>
        <w:pStyle w:val="Normal"/>
        <w:suppressAutoHyphens w:val="true"/>
        <w:spacing w:lineRule="auto" w:line="360"/>
        <w:ind w:left="4820" w:hanging="0"/>
        <w:rPr>
          <w:b/>
          <w:b/>
          <w:lang w:val="uk-UA" w:eastAsia="ar-SA"/>
        </w:rPr>
      </w:pPr>
      <w:r>
        <w:rPr>
          <w:lang w:val="uk-UA" w:eastAsia="ar-SA"/>
        </w:rPr>
        <w:t>Проректор із науково-педагогічної роботи____________О. А.</w:t>
      </w:r>
      <w:r>
        <w:rPr>
          <w:lang w:val="en-US" w:eastAsia="ar-SA"/>
        </w:rPr>
        <w:t> </w:t>
      </w:r>
      <w:r>
        <w:rPr>
          <w:lang w:val="uk-UA" w:eastAsia="ar-SA"/>
        </w:rPr>
        <w:t xml:space="preserve">Кузнецова </w:t>
      </w:r>
    </w:p>
    <w:p>
      <w:pPr>
        <w:pStyle w:val="Normal"/>
        <w:spacing w:lineRule="auto" w:line="360"/>
        <w:jc w:val="center"/>
        <w:rPr>
          <w:sz w:val="24"/>
          <w:lang w:val="uk-UA" w:eastAsia="ar-SA"/>
        </w:rPr>
      </w:pPr>
      <w:r>
        <w:rPr>
          <w:b/>
          <w:lang w:val="uk-UA" w:eastAsia="ar-SA"/>
        </w:rPr>
        <w:t xml:space="preserve">                      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27</w:t>
      </w:r>
      <w:r>
        <w:rPr>
          <w:lang w:val="uk-UA" w:eastAsia="ar-SA"/>
        </w:rPr>
        <w:t xml:space="preserve"> серпня 2019 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uk-UA"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Юрислінгвістика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ОКР «бакалавр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Галузь знань: 0203 Гуманітарні наук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прям підготовки: 6.020303 Філологія (Прикладна лінгвістика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Філологічний факульте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2019-2020 навчальний 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навчальної нормативної дисципліни «Юрислінгвістика» для студентів спеціальності 035 Філологія, шифр спеціальності 035. 10 Філологія (Прикладна лінгвістика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Розробник:</w:t>
      </w:r>
      <w:r>
        <w:rPr>
          <w:b/>
          <w:bCs/>
        </w:rPr>
        <w:t xml:space="preserve"> </w:t>
      </w:r>
      <w:r>
        <w:rPr>
          <w:bCs/>
          <w:lang w:val="uk-UA"/>
        </w:rPr>
        <w:t>Желязкова В.В.</w:t>
      </w:r>
      <w:r>
        <w:rPr>
          <w:bCs/>
        </w:rPr>
        <w:t xml:space="preserve">, </w:t>
      </w:r>
      <w:r>
        <w:rPr>
          <w:bCs/>
          <w:lang w:val="uk-UA"/>
        </w:rPr>
        <w:t>доцент</w:t>
      </w:r>
      <w:r>
        <w:rPr>
          <w:bCs/>
        </w:rPr>
        <w:t xml:space="preserve"> кафедри </w:t>
      </w:r>
      <w:r>
        <w:rPr/>
        <w:t xml:space="preserve">загальної та прикладної лінгвістики, </w:t>
      </w:r>
      <w:r>
        <w:rPr>
          <w:lang w:val="uk-UA"/>
        </w:rPr>
        <w:t xml:space="preserve">кандидат </w:t>
      </w:r>
      <w:r>
        <w:rPr/>
        <w:t xml:space="preserve"> філологічних наук,</w:t>
      </w:r>
      <w:r>
        <w:rPr>
          <w:lang w:val="uk-UA"/>
        </w:rPr>
        <w:t xml:space="preserve"> </w:t>
      </w:r>
      <w:r>
        <w:rPr/>
        <w:t>_____(</w:t>
      </w:r>
      <w:r>
        <w:rPr>
          <w:lang w:val="uk-UA"/>
        </w:rPr>
        <w:t>Желязкова В.В.</w:t>
      </w:r>
      <w:r>
        <w:rPr/>
        <w:t>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боча програма затверджена на засіданні кафедри загальної та прикладної лінгвістики</w:t>
      </w:r>
    </w:p>
    <w:p>
      <w:pPr>
        <w:pStyle w:val="Normal"/>
        <w:rPr/>
      </w:pPr>
      <w:r>
        <w:rPr>
          <w:rFonts w:eastAsia="Calibri"/>
          <w:lang w:val="uk-UA"/>
        </w:rPr>
        <w:t>Протокол № 1 від</w:t>
      </w:r>
      <w:r>
        <w:rPr>
          <w:rFonts w:eastAsia="Calibri"/>
          <w:lang w:eastAsia="ar-SA"/>
        </w:rPr>
        <w:t xml:space="preserve"> «</w:t>
      </w:r>
      <w:r>
        <w:rPr>
          <w:rFonts w:eastAsia="Calibri"/>
          <w:lang w:val="uk-UA" w:eastAsia="ar-SA"/>
        </w:rPr>
        <w:t>27</w:t>
      </w:r>
      <w:r>
        <w:rPr>
          <w:rFonts w:eastAsia="Calibri"/>
          <w:lang w:eastAsia="ar-SA"/>
        </w:rPr>
        <w:t xml:space="preserve">» </w:t>
      </w:r>
      <w:r>
        <w:rPr>
          <w:rFonts w:eastAsia="Calibri"/>
          <w:lang w:val="uk-UA" w:eastAsia="ar-SA"/>
        </w:rPr>
        <w:t>серпня</w:t>
      </w:r>
      <w:r>
        <w:rPr>
          <w:rFonts w:eastAsia="Calibri"/>
          <w:lang w:eastAsia="ar-SA"/>
        </w:rPr>
        <w:t xml:space="preserve"> 201</w:t>
      </w:r>
      <w:r>
        <w:rPr>
          <w:rFonts w:eastAsia="Calibri"/>
          <w:lang w:val="uk-UA" w:eastAsia="ar-SA"/>
        </w:rPr>
        <w:t>9</w:t>
      </w:r>
      <w:r>
        <w:rPr>
          <w:rFonts w:eastAsia="Calibri"/>
          <w:lang w:eastAsia="ar-SA"/>
        </w:rPr>
        <w:t xml:space="preserve"> року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Завідувач кафедри загальної та прикладної лінгвістики  _______(Коч Н. В.)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/>
      </w:pPr>
      <w:r>
        <w:rPr/>
        <w:t>Денна форма навчанн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61"/>
        <w:gridCol w:w="3422"/>
      </w:tblGrid>
      <w:tr>
        <w:trPr>
          <w:trHeight w:val="80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14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 Гуманітарні нау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науково-дослідне завдання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ефера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035.10 Філологія (Прикладна лінгвістика)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</w:tr>
      <w:tr>
        <w:trPr>
          <w:trHeight w:val="23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годин – 9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й</w:t>
            </w:r>
          </w:p>
        </w:tc>
      </w:tr>
      <w:tr>
        <w:trPr>
          <w:trHeight w:val="32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 год.</w:t>
            </w:r>
          </w:p>
        </w:tc>
      </w:tr>
      <w:tr>
        <w:trPr>
          <w:trHeight w:val="6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та індивідуальної роботи становить: для денної форми навчання – 90 год.: 16 год. – аудиторні заняття, 74 год. – самостійна робота (17 % / 83 %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ета вивчення дисципліни</w:t>
      </w:r>
      <w:r>
        <w:rPr>
          <w:lang w:val="uk-UA"/>
        </w:rPr>
        <w:t xml:space="preserve">: ознайомлення з основними напрямами, ідеями і проблемами сучасної лінгвістичної науки; опрацювання теоретичних і методологічних засад юридичної лінгвістики; вивчення правових питань мови в історичному аспекті; поглиблене вивчення проблем юридичної термінології; унормування термінології мови юридичної науки; набуття знань щодо особливостей лінгвістичної експертизи законопроектів; оволодіння методикою складання, редагування та аналізу текстів прав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вдання навчальної дисципліни:</w:t>
      </w:r>
      <w:r>
        <w:rPr>
          <w:lang w:val="uk-UA"/>
        </w:rPr>
        <w:t xml:space="preserve"> набуття студентами поглиблених знань, умінь і навичок щодо ролі мови в правовому регулюванні, основ юридичної техніки, правотворчих і правозастосовних помилок, особливостей лінгвістичної експертизи законопроектів, оволодіння методикою складання, редагування та аналізу текстів пра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Згідно з вимогами освітньо-професійної програми студент оволодіває такими компетентностями: 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Загальнопредметні компетентності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здатним до критичного мислення й ціннісно-світоглядної реалізації особистості; вміти виявляти, ставити та вирішувати проблеми; бути здатним до пошуку, опрацювання та аналізу інформації з різних джерел; вміти працювати в команді та автономно; вміти застосовувати знання у практичних ситуаці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>ІІ. Фахові компетентності</w:t>
      </w:r>
      <w:r>
        <w:rPr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ільно орієнтуватися в різних лінгвістичних напрямах і школах; </w:t>
      </w:r>
      <w:r>
        <w:rPr>
          <w:rFonts w:eastAsia="Calibri"/>
          <w:lang w:val="uk-UA" w:eastAsia="en-US"/>
        </w:rPr>
        <w:t xml:space="preserve">володіти </w:t>
      </w:r>
      <w:r>
        <w:rPr>
          <w:lang w:val="uk-UA"/>
        </w:rPr>
        <w:t xml:space="preserve"> методами наукового аналізу і структурування мовного матеріалу з урахуванням класичних і новітніх методологічних принципів; професійно застосовувати поглиблені знання з юрислінгвістики; вільно користуватися спеціальною термінологією; планувати, організовувати, здійснювати і презентувати прикладне дослідження в галузі юрислінгвістик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216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2. Програма навчальної дисципліни </w:t>
      </w:r>
    </w:p>
    <w:p>
      <w:pPr>
        <w:pStyle w:val="Normal"/>
        <w:spacing w:lineRule="auto" w:line="21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едит 1. </w:t>
      </w:r>
      <w:r>
        <w:rPr>
          <w:b/>
          <w:bCs/>
        </w:rPr>
        <w:t>Мова як особлива національна цінність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Юридична лінгвістика як галузь мовознавчої науки та навчальна дисципліна. Мета і завдання курсу. Особливості взаємодії мови та права як об’єкт лінгво-юридичних досліджень. Співвідношення мовної і правової норми, лінгвістична та юридична кодифікації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Особливості дослідження правових проблем використання мов, їх функціонування і розвитку в різних сферах спілкування. Використання мовних засобів у законотворчій та правозастосовній діяльності. Основні складові юридичної лінгвісти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Соціолінгвістичні дослідження в законотворчій і правозастосовній діяльності. Мовна політика. Чинники, які є актуальними з погляду мовної політики. Нормативне регулювання особливостей функціонування мов в Україн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фіційний статус мови. Поняття «державна мова» й «офіційна мова», їх співвідношення. Мовна ситуація. Типи мовних ситуацій. Ендоглосні (територіальні та соціальні діалекти) й екзоглосні (мови корінних народів і національних меншин) характеристики мовної ситуації в Україні. Проблема криміналізації, політизації, жаргонізації мовлення. Відтворення в злочинному жаргоні специфічної «картини світу». Мовні права особи. Засоби запобігання мовним конфлікта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редит 2. Мовленнєві правопорушення та злочини як об’єкти лінгвістичної експертиз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Мовленнєва агресія і мовленнєве хуліганство. Проблема інвективності мовлення. Образа, її правовий статус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Мовленнєве шахрайство та мовленнєве маніпулювання. Мовленнєве маніпулювання як складова фінансових злочинів, порушення прав споживачів тощо. Мовленнєва крадіжка (плагіа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Криміналістичні експертизи, що потребують лінгвістичних знань Поняття лінгвістичної експертизи. Завдання криміналістичних експертиз, що потребують лінгвістичних знан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Науково-методичні засади проведення почеркознавчої, авторознавчої експертиз. Перспективи розвитку лінгвістичної експертології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редит 3. Мова закон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Мова нормативно-правових актів України. Основні вимоги до мови законодавча акт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Типові лінгвоюридичні порушення норм законодавчого підстилю офіційно-ділового стилю, засоби запобігання їм. Лінгвоюридична експертиза текстів законодавчих акті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Юридичне термінознавство як напрямок дослідження термінологічно-правового фонду української мови. Поняття терміна та юридичного терміна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Проблеми тлумачення і сприйняття нормативно-правових текстів. Правила юридико-лінгвістичного тлумачення. Редагування документів.</w:t>
      </w:r>
    </w:p>
    <w:p>
      <w:pPr>
        <w:pStyle w:val="Normal"/>
        <w:spacing w:lineRule="auto" w:line="216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Структура навчальної дисципліни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731"/>
        <w:gridCol w:w="673"/>
        <w:gridCol w:w="769"/>
        <w:gridCol w:w="768"/>
        <w:gridCol w:w="769"/>
        <w:gridCol w:w="606"/>
      </w:tblGrid>
      <w:tr>
        <w:trPr>
          <w:cantSplit w:val="true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</w:rPr>
              <w:t xml:space="preserve">Кредит 1. </w:t>
            </w:r>
            <w:r>
              <w:rPr>
                <w:b/>
                <w:bCs/>
              </w:rPr>
              <w:t>Мова як особлива національна цінніст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</w:rPr>
              <w:t>Тема 1.</w:t>
            </w:r>
            <w:r>
              <w:rPr/>
              <w:t xml:space="preserve"> Юридична лінгвістика як галузь мовознавчої науки та навчальна дисципліна. Мета і завдання курсу. Особливості взаємодії мови та права як об’єкт лінгво-юридичних досліджень. Співвідношення мовної і правової норми, лінгвістична та юридична кодифікації. Особливості дослідження правових проблем використання мов, їх функціонування і розвитку в різних сферах спілкування. Використання мовних засобів у законотворчій та правозастосовній діяльності. Основні складові юридичної лінгвістик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Соціолінгвістичні дослідження в законотворчій і правозастосовній діяльності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вна політика. Чинники, які є актуальними з погляду мовної політики. Нормативне регулювання особливостей функціонування мов в Україні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Офіційний статус мови. Поняття «державна мова» й «офіційна мова», їх співвідношення. Мовна ситуація. Типи мовних ситуацій. Ендоглосні (територіальні та соціальні діалекти) й екзоглосні (мови корінних народів і національних меншин) характеристики мовної ситуації в Україні. Проблема криміналізації, політизації, жаргонізації мовлення. Відтворення в злочинному жаргоні специфічної «картини світу». Мовні права особи. Засоби запобігання мовним конфлікта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редит 2. Мовленнєві правопорушення та злочини як об’єкти лінгвістичної експертизи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</w:rPr>
              <w:t>Тема 1.</w:t>
            </w:r>
            <w:r>
              <w:rPr/>
              <w:t xml:space="preserve"> Мовленнєва агресія і мовленнєве хуліганство. Проблема інвективності мовлення. Образа, її правовий статус. </w:t>
            </w:r>
            <w:r>
              <w:rPr>
                <w:lang w:val="uk-UA"/>
              </w:rPr>
              <w:t xml:space="preserve">Мовленнєве шахрайство та мовленнєве маніпулювання. Мовленнєве маніпулювання як складова фінансових злочинів, порушення прав споживачів тощо. </w:t>
            </w:r>
            <w:r>
              <w:rPr/>
              <w:t>Мовленнєва крадіжка (плагіат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/>
              <w:t>Криміналістичні експертизи, що потребують лінгвістичних знань</w:t>
            </w:r>
            <w:r>
              <w:rPr>
                <w:lang w:val="uk-UA"/>
              </w:rPr>
              <w:t>.</w:t>
            </w:r>
            <w:r>
              <w:rPr/>
              <w:t xml:space="preserve"> Поняття лінгвістичної експертизи. Завдання криміналістичних експертиз, що потребують лінгвістичних знань. Науково-методичні засади проведення почеркознавчої, авторознавчої експертиз. Перспективи розвитку лінгвістичної експертології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</w:rPr>
              <w:t>Кредит 3. Мова закону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</w:rPr>
              <w:t>Тема 1.</w:t>
            </w:r>
            <w:r>
              <w:rPr/>
              <w:t xml:space="preserve"> Мова нормативно-правових актів України. Основні вимоги до мови законодавча актів. </w:t>
            </w:r>
            <w:r>
              <w:rPr>
                <w:lang w:val="uk-UA"/>
              </w:rPr>
              <w:t xml:space="preserve">Типові лінгвоюридичні порушення норм законодавчого підстилю офіційно-ділового стилю, засоби запобігання їм. </w:t>
            </w:r>
            <w:r>
              <w:rPr/>
              <w:t>Лінгвоюридична експертиза текстів законодавчих акті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/>
              <w:t>Юридичне термінознавство як напрямок дослідження термінологічно-правового фонду української мови. Поняття терміна та юридичного терміна. Проблеми тлумачення і сприйняття нормативно-правових текстів. Правила юридико-лінгвістичного тлумачення. Редагування документі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Теми практичних занять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40"/>
        <w:gridCol w:w="25"/>
        <w:gridCol w:w="966"/>
        <w:gridCol w:w="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</w:rPr>
              <w:t xml:space="preserve">Кредит 1. </w:t>
            </w:r>
            <w:r>
              <w:rPr>
                <w:b/>
                <w:bCs/>
              </w:rPr>
              <w:t>Мова як особлива національна цінніст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овна політика і мовна ситуація в </w:t>
            </w:r>
            <w:r>
              <w:rPr>
                <w:lang w:val="uk-UA"/>
              </w:rPr>
              <w:t>У</w:t>
            </w:r>
            <w:r>
              <w:rPr/>
              <w:t xml:space="preserve">країні. </w:t>
            </w:r>
            <w:r>
              <w:rPr>
                <w:lang w:val="uk-UA"/>
              </w:rPr>
              <w:t>М</w:t>
            </w:r>
            <w:r>
              <w:rPr/>
              <w:t>овні права особ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леннєві правопорушення та злочини. Криміналістичні експертизи, що потребують лінгвістичних знан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 xml:space="preserve">Кредит 2. Мовленнєві правопорушення та злочини як об’єкти </w:t>
            </w:r>
            <w:r>
              <w:rPr>
                <w:b/>
              </w:rPr>
              <w:t>лінгвістичної експертиз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 аспекти психолінгвістики</w:t>
            </w:r>
            <w:r>
              <w:rPr>
                <w:lang w:val="uk-UA"/>
              </w:rPr>
              <w:t>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ова закону. </w:t>
            </w:r>
            <w:r>
              <w:rPr>
                <w:lang w:val="uk-UA"/>
              </w:rPr>
              <w:t>О</w:t>
            </w:r>
            <w:r>
              <w:rPr/>
              <w:t xml:space="preserve">сновні вимоги до мови законодавчих актів. </w:t>
            </w:r>
            <w:r>
              <w:rPr>
                <w:lang w:val="uk-UA"/>
              </w:rPr>
              <w:t>Л</w:t>
            </w:r>
            <w:r>
              <w:rPr/>
              <w:t>інгвоюридична експертиза текстів нормативно-правових актів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редит 3. Мова закон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ова юридичної науки. </w:t>
            </w:r>
            <w:r>
              <w:rPr>
                <w:lang w:val="uk-UA"/>
              </w:rPr>
              <w:t>М</w:t>
            </w:r>
            <w:r>
              <w:rPr/>
              <w:t xml:space="preserve">овні засоби наукового стилю сучасної української мови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Юридичне термінознавство. Лінгвістичне тлумачення текстів нормативних акті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Самостійна робота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51"/>
        <w:gridCol w:w="869"/>
      </w:tblGrid>
      <w:tr>
        <w:trPr>
          <w:trHeight w:val="9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.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</w:rPr>
              <w:t xml:space="preserve">Кредит 1. </w:t>
            </w:r>
            <w:r>
              <w:rPr>
                <w:b/>
                <w:bCs/>
              </w:rPr>
              <w:t>Мова як особлива національна цінніст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ва як особлива національна цінність. Юридична мова як підстиль загальнонародної літературної української мови. Нормативність української літературної мови. Нелітературні прошарки лекс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ва і право як найвизначніші цінності культури. Природна мова як форма існування мови права та основа юридичної мови. Символічна форма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Кредит 2. Мовленнєві правопорушення та злочини як об’єкти лінгвістичної експертиз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равове регулювання мовної політики в Україні. Державна мова як вища форма юридизації природної мови. Мова судочинства, її правовий статус та особливості</w:t>
            </w:r>
            <w:r>
              <w:rPr>
                <w:lang w:val="uk-UA"/>
              </w:rPr>
              <w:t>. Лінгвістичні аспекти юридичної техніки. Правотворчі та правозастосовні помилки як порушення вимог юридичної техні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Юридична текстологія та юридична герменевтика. Юридико-лінгвістичне тлумачення нормативно-правових текстів</w:t>
            </w:r>
            <w:r>
              <w:rPr>
                <w:lang w:val="uk-UA"/>
              </w:rPr>
              <w:t>.</w:t>
            </w:r>
            <w:r>
              <w:rPr/>
              <w:t xml:space="preserve"> Експертний лінгвістичний аналіз як елемент нормотворчості. Лінгвістична експертиза законопроекті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Кредит 3. Мова закону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а термінологія: походження, закономірності розвитку, джерела поповнення, функціонування в праві України Словесна майстерність в юриспруденції. Лінгвістична компетентність і культура юриста. Судова лінгвістика. Словесні технології у правосудді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/>
              <w:t>Усне й писемне мовлення у практиці юриста. Судові експертизи, що</w:t>
            </w:r>
            <w:r>
              <w:rPr>
                <w:lang w:val="uk-UA"/>
              </w:rPr>
              <w:t xml:space="preserve"> </w:t>
            </w:r>
            <w:r>
              <w:rPr/>
              <w:t>грунтуються на спеціальних лінгвістичних знаннях</w:t>
            </w:r>
            <w:r>
              <w:rPr>
                <w:lang w:val="uk-UA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</w:tr>
    </w:tbl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Індивідуальні завдання</w:t>
      </w:r>
    </w:p>
    <w:p>
      <w:pPr>
        <w:pStyle w:val="Normal"/>
        <w:spacing w:lineRule="auto" w:line="216"/>
        <w:ind w:firstLine="748"/>
        <w:jc w:val="both"/>
        <w:rPr/>
      </w:pPr>
      <w:r>
        <w:rPr>
          <w:b/>
          <w:lang w:val="uk-UA"/>
        </w:rPr>
        <w:t>І. Реферат.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Теми рефератів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Мова як особлива національна цінність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>Юридична мова як підстиль загальнонародної літературної української мови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Нормативність української літературної мови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Нелітературні прошарки лексики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Мова і право як найвизначніші цінності культури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Природна мова як форма існування мови права та основа юридичної мови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Правове регулювання мовної політики в Україні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Державна мова як вища форма юридизації природної мови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Мова судочинства, її правовий статус та особливості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Лінгвістичні аспекти юридичної техніки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Правотворчі та правозастосовні помилки як порушення вимог юридичної техніки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Юридична термінологія: походження, закономірності розвитку, джерела поповнення, функціонування в праві України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>Юридична текстологія та юридична герменевтика.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Експертний лінгвістичний аналіз як елемент нормотворчості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Лінгвістична експертиза законопроектів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Словесна майстерність в юриспруденції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Лінгвістична компетентність і культура юриста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Судова лінгвістика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Словесні технології у правосудді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lang w:val="uk-UA"/>
        </w:rPr>
      </w:pPr>
      <w:r>
        <w:rPr/>
        <w:t xml:space="preserve">Усне й писемне мовлення у практиці юриста. </w:t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jc w:val="both"/>
        <w:rPr>
          <w:b/>
          <w:b/>
          <w:lang w:val="uk-UA"/>
        </w:rPr>
      </w:pPr>
      <w:r>
        <w:rPr/>
        <w:t>Судові експертизи, що грунтуються на спеціальних лінгвістичних знаннях</w:t>
      </w:r>
      <w:r>
        <w:rPr>
          <w:lang w:val="uk-UA"/>
        </w:rPr>
        <w:t>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10. Методи навчання</w:t>
      </w:r>
    </w:p>
    <w:p>
      <w:pPr>
        <w:pStyle w:val="Normal"/>
        <w:spacing w:lineRule="auto" w:line="216"/>
        <w:ind w:left="142" w:firstLine="567"/>
        <w:jc w:val="both"/>
        <w:rPr>
          <w:lang w:val="uk-UA"/>
        </w:rPr>
      </w:pPr>
      <w:r>
        <w:rPr>
          <w:lang w:val="uk-UA"/>
        </w:rPr>
        <w:t>Усний виклад матеріалу, проблемне навчання, робота з підручником та додатковими джерелами, вправи, спостереження над усним мовленням, спостереження над мовним матеріалом, різні види аналізу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11. Методи контролю</w:t>
      </w:r>
    </w:p>
    <w:p>
      <w:pPr>
        <w:pStyle w:val="Normal"/>
        <w:spacing w:lineRule="auto" w:line="216"/>
        <w:ind w:left="142" w:firstLine="567"/>
        <w:jc w:val="both"/>
        <w:rPr>
          <w:lang w:val="uk-UA"/>
        </w:rPr>
      </w:pPr>
      <w:r>
        <w:rPr>
          <w:lang w:val="uk-UA"/>
        </w:rPr>
        <w:t>Самостійні роботи, виконання тестових завдань, контрольні модульні роботи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/>
      </w:pPr>
      <w:r>
        <w:rPr/>
        <w:t>12. Розподіл балів, які отримують студент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27"/>
        <w:gridCol w:w="814"/>
        <w:gridCol w:w="1726"/>
      </w:tblGrid>
      <w:tr>
        <w:trPr/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uk-UA"/>
              </w:rPr>
              <w:t>Поточне тестування та самостійна робот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МК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увальні бали/ cума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uk-UA"/>
              </w:rPr>
              <w:t>К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1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48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-45</w:t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-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300/100 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lineRule="auto" w:line="216" w:before="280" w:after="280"/>
        <w:jc w:val="center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>Шкала оцінюван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5"/>
        <w:gridCol w:w="2173"/>
        <w:gridCol w:w="4031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КТ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замен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 (відмін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/відм./зарахован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4 (добре)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4/добре/ зараховано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65-79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55-6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 (задовільно)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/задов./ зараховано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50-5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5-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 (незадовіль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widowControl w:val="false"/>
        <w:ind w:left="709" w:hanging="0"/>
        <w:jc w:val="both"/>
        <w:rPr>
          <w:lang w:val="uk-UA"/>
        </w:rPr>
      </w:pPr>
      <w:r>
        <w:rPr>
          <w:lang w:val="uk-UA"/>
        </w:rPr>
        <w:t>Навчально-методичний комплекс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Базов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hd w:fill="FFFFFF" w:val="clear"/>
        </w:rPr>
      </w:pPr>
      <w:r>
        <w:rPr/>
        <w:t>Александров А. С. Введение в судебную лингвистику / А. С. Александров. – Нижний Новгород : Нижегородская правовая академия, 2003. – 420 с.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рфоломеєва Т.В. Експертизи у судовій практиці / Ред. В. Г. Гончаренко. – К. : Юрінком Інтер, 2005. – С. 4-47.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нича лінгвістика: навч.посіб.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ценко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естопалова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хоренко. – К.: ПАЛИВОДА, 2010. – 312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адід Ю.Ф. Вступ до юридичної лінгвістики: навчальний посібник / За ред.. Чл.-кор. АПрН Ярмиша О.Н. – Сімферополь: Доля, 2002. – 296 с.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ригонюк М.І. Криміналістична термінологія: Навчальний посібник. / М. І. Скригонюк – К.: ВПЦ „Київський університет”, 2003. – 125 с.</w:t>
      </w:r>
    </w:p>
    <w:p>
      <w:pPr>
        <w:pStyle w:val="Style11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Допоміжна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ца Н.В. Мова і правова культура // Мова і культура: Наук. видання / Ін-т філології Київ. нац. ун-ту ім. Т. Шевченка; НАН України. Ін-т мовознавства ім. О.О. Потебні; Ін-т психології ім. Г.С. Костюка АПН України. - К.: Вид. дім Дмитра Бурого, 2003. – Т.8., Вип. 6. – С. 192-215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ца Н.В. Основи вчення про юридичний термін і юридичну термінологію // Українська термінологія і сучасність: Зб. наук. пр. / М-во освіти і науки України. Київ. нац. екон. ун-т; НАН України. Ін-т укр. мови. Комітет наук. термінології. – К.: КНЕУ, 2005. – Вип. VI. – С. 84-89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>Артикуца Н.В. Правнича лінгвістика у системі сучасної мовної освіти правників // Комунікативна компетентність і їх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и із громадськістю: Міжнар. наук.-практ. конф., м. Львів, 15-16 трав. 200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/ Львів. ін-т внутрішніх справ при нац. акад. внутрішніх справ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., 200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33-136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 xml:space="preserve">Артикуца Н.В. Правотворчість і мова // Молодь у юридичній науці: Зб. тез Міжнар. наук.-практ. конф. молодих учени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’яті осінні юридичні чит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. Хмельницький, 27-28 жовт. 2006 р. –Хмельницький, 2006. – Ч. 1: Загальнотеоретичні та історичні правові науки. –  С. 7-10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iCs/>
          <w:sz w:val="28"/>
          <w:szCs w:val="28"/>
        </w:rPr>
        <w:t>Вербенєц М.Б</w:t>
      </w:r>
      <w:r>
        <w:rPr>
          <w:sz w:val="28"/>
          <w:szCs w:val="28"/>
        </w:rPr>
        <w:t>. Юридична термінологія української мови: історія становлення і функціонування: Автореф. дис ... канд. філол. наук: 10.02.01 / Київськ. нац. ун-т ім. Т.Шевченка. Ін-т філології. – К., 2004. – 20 с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Леоненко М. Правові питання визначення принципу національної мови в кримінальному судочинстві / М. Леоненко // Право України. – 1999. – № 4. – С. 66-67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>Прадід Ю.Ф.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ок юридичної лінгвістики з іншими науками </w:t>
      </w:r>
      <w:r>
        <w:rPr>
          <w:sz w:val="28"/>
          <w:szCs w:val="28"/>
          <w:lang w:val="uk-UA"/>
        </w:rPr>
        <w:t xml:space="preserve">/ Ю. Ф. Прадід </w:t>
      </w:r>
      <w:r>
        <w:rPr>
          <w:sz w:val="28"/>
          <w:szCs w:val="28"/>
        </w:rPr>
        <w:t xml:space="preserve">// Вісник Запорізького юридичного інституту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03-310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дід Ю.Ф. Методологія юридичної лінгвістики </w:t>
      </w:r>
      <w:r>
        <w:rPr>
          <w:sz w:val="28"/>
          <w:szCs w:val="28"/>
          <w:lang w:val="uk-UA"/>
        </w:rPr>
        <w:t xml:space="preserve">/ Ю. Ф. Прадід </w:t>
      </w:r>
      <w:r>
        <w:rPr>
          <w:sz w:val="28"/>
          <w:szCs w:val="28"/>
        </w:rPr>
        <w:t xml:space="preserve">// Науковий вісник Національної академії внутрішніх справ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28-331.</w:t>
      </w:r>
    </w:p>
    <w:p>
      <w:pPr>
        <w:pStyle w:val="Endnotetext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дід Ю.Ф. Юридична лінгвістика (проблематика досліджень) / Ю. Ф. Прадід // Мовознавство. – 2002. – № 4-5. – С. 22. 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дід Ю.Ф. Юридична лінгвістика як навчальна дисципліна /  Ю. Ф. Прадід // Вісник Одеського інституту внутрішніх справ. – 2001. – № 3. – С. 142-146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iCs/>
          <w:sz w:val="28"/>
          <w:szCs w:val="28"/>
        </w:rPr>
        <w:t>Стецюк Б.Р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Юридична лексика кримінально-процесуального права Гетьманщини: Автореф. дис … канд. філол. наук. 10.02.01 / Запорізьк. нац. ун-т. – Запоріжжя, 1999. – 17 с. 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окарська А.С. Юридична лінгвістика – новий напрямок у науці / А. С. Токарська // Вісник Луганської академії внутрішніх справ МВС ім. 10-річчя незалежності України. – 2003. – Вип. 1. – С. 225-229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ненко Г. Мовна ситуація в Україні: шляхи гармонізації (за результатами експертного опитування) / Г. Черненко// Українська мова. – 2009. – №2. – С.3-13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Юрчук О.Ф. Вербальна комунікація в ракурсі лінгвокриміналістики. </w:t>
      </w:r>
      <w:r>
        <w:rPr>
          <w:sz w:val="28"/>
          <w:szCs w:val="28"/>
        </w:rPr>
        <w:t>Право і лінгвістика // Матеріали II міжнародної науково-практичної конференції: У 2-х ч., 22-26 вересня 2004 р. – Сімферополь: ДОЛЯ, 2004. – Ч.1. – 208 с.</w:t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moodle.mnu.mk.u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academia-pc.com.u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>chtyvo.org.ua/authors/Kocherhan.../</w:t>
      </w:r>
      <w:r>
        <w:rPr>
          <w:bCs/>
          <w:lang w:val="uk-UA"/>
        </w:rPr>
        <w:t>Vstup</w:t>
      </w:r>
      <w:r>
        <w:rPr>
          <w:lang w:val="uk-UA"/>
        </w:rPr>
        <w:t>_do_movoznavsta.pdf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rStyle w:val="HTML"/>
          <w:color w:val="000000"/>
          <w:lang w:val="uk-UA"/>
        </w:rPr>
        <w:t>www.kodges.ru/72537-vvedenie-v-yazykoznanie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HTML"/>
          <w:color w:val="000000"/>
          <w:lang w:val="uk-UA"/>
        </w:rPr>
        <w:t>www.u-ken.ru/.../elektronniy-uchebnik-</w:t>
      </w:r>
      <w:r>
        <w:rPr>
          <w:rStyle w:val="HTML"/>
          <w:bCs/>
          <w:color w:val="000000"/>
          <w:lang w:val="uk-UA"/>
        </w:rPr>
        <w:t>maslov</w:t>
      </w:r>
      <w:r>
        <w:rPr>
          <w:rStyle w:val="HTML"/>
          <w:color w:val="000000"/>
          <w:lang w:val="uk-UA"/>
        </w:rPr>
        <w:t>-vvedenie-v-yazikozn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pacing w:val="-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pacing w:val="-2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K1">
    <w:name w:val="k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text">
    <w:name w:val="endnote_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7:00Z</dcterms:created>
  <dc:creator>user</dc:creator>
  <dc:description/>
  <cp:keywords/>
  <dc:language>en-US</dc:language>
  <cp:lastModifiedBy>Lenovo</cp:lastModifiedBy>
  <cp:lastPrinted>2015-10-08T11:42:00Z</cp:lastPrinted>
  <dcterms:modified xsi:type="dcterms:W3CDTF">2019-09-15T14:42:00Z</dcterms:modified>
  <cp:revision>24</cp:revision>
  <dc:subject/>
  <dc:title/>
</cp:coreProperties>
</file>