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34" w:firstLine="425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иробнича перекладацька практи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з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lang w:val="uk-UA"/>
              </w:rPr>
              <w:t>30.09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09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о-педагогічна практика в школі з другої мови (німецьк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11.202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.11.202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Логоритміка та ігри в роботі з дітьми з порушеннями психофізичного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9VbHbc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spacing w:lineRule="auto" w:line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**</w:t>
            </w:r>
            <w:r>
              <w:rPr>
                <w:b/>
                <w:lang w:val="uk-UA"/>
              </w:rPr>
              <w:t>Логоритміка та ігри в роботі з дітьми з порушеннями психофізичного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lang w:val="uk-UA"/>
              </w:rPr>
              <w:t>Код доступа: 9VbHbc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lang w:val="uk-UA"/>
              </w:rPr>
              <w:t>Логоритміка та ігри в роботі з дітьми з порушеннями психофізичного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2958792112?pwd=kM8QZlnUrfVmXEqKKwl6CB1DouFDW4.1</w:t>
              </w:r>
            </w:hyperlink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Практичний курс нім. мови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англійської мов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оц. Де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ської та зарубіжної літератур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 xml:space="preserve"> 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color w:val="FF0000"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color w:val="FF0000"/>
                <w:kern w:val="2"/>
                <w:lang w:val="uk-UA" w:eastAsia="zh-CN" w:bidi="hi-I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ознайомлення з природничим та суспільним довкіл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**</w:t>
            </w: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                                 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фізичного вихо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 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sychology of inclusive education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Шапочка К.А.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lang w:val="uk-UA"/>
                </w:rPr>
                <w:t>https://us02web.zoom.us/j/7031541756?pwd=Q1NwRHFuL2NTaWtYY3B5RXBuaWE0QT09</w:t>
              </w:r>
            </w:hyperlink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03 154 1756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5604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moodle.mdu.edu.ua/           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образотворчого та трудового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орівняльна стилістика англійської  та української мов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сиходіагностика та технології проведення психологічних тренінгів у спеціальних та інклюзивних заклад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Психодіагностика та технології проведення психологічних тренінгів у спеціальних та інклюзивних заклад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039"/>
        <w:gridCol w:w="4074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. Соломко І. 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https://us04web.zoom.us/j/5967382012?pwd=VlNaeW1ERjJnbDlUUTE0ZjRWYVBEZ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596 738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gLjnh9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8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 Соломко І. 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https://us04web.zoom.us/j/5967382012?pwd=VlNaeW1ERjJnbDlUUTE0ZjRWYVBEZ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596 738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gLjnh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. Соломко І.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5967382012?pwd=VlNaeW1ERjJnbDlUUTE0ZjRWYVBE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596 738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gLjnh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2958792112?pwd=kM8QZlnUrfVmXEqKKwl6CB1DouFDW4.1" TargetMode="External"/><Relationship Id="rId3" Type="http://schemas.openxmlformats.org/officeDocument/2006/relationships/hyperlink" Target="https://us04web.zoom.us/j/72958792112?pwd=kM8QZlnUrfVmXEqKKwl6CB1DouFDW4.1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4web.zoom.us/j/72958792112?pwd=kM8QZlnUrfVmXEqKKwl6CB1DouFDW4.1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us04web.zoom.us/j/4395440248?pwd=emgyZFVPRTNvbzNqVWo2TWZ0eHVxUT09" TargetMode="External"/><Relationship Id="rId8" Type="http://schemas.openxmlformats.org/officeDocument/2006/relationships/hyperlink" Target="https://us04web.zoom.us/j/9161702976?pwd=dnQwSXV6SkswRGJ5Nmp6SFdIb3pIQT09" TargetMode="External"/><Relationship Id="rId9" Type="http://schemas.openxmlformats.org/officeDocument/2006/relationships/hyperlink" Target="https://us04web.zoom.us/j/8749355347?pwd=OGZsZ1kzOVRORXEwRlJVMTY1WFZIdz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4web.zoom.us/j/8684034079?pwd=UkVFQTcza294R2tSRkNzek5ZRHhpdz09" TargetMode="External"/><Relationship Id="rId12" Type="http://schemas.openxmlformats.org/officeDocument/2006/relationships/hyperlink" Target="https://us04web.zoom.us/j/8684034079?pwd=UkVFQTcza294R2tSRkNzek5ZRHhpdz09" TargetMode="External"/><Relationship Id="rId13" Type="http://schemas.openxmlformats.org/officeDocument/2006/relationships/hyperlink" Target="https://us02web.zoom.us/j/7031541756?pwd=Q1NwRHFuL2NTaWtYY3B5RXBuaWE0QT09" TargetMode="External"/><Relationship Id="rId14" Type="http://schemas.openxmlformats.org/officeDocument/2006/relationships/hyperlink" Target="https://us04web.zoom.us/j/8684034079?pwd=UkVFQTcza294R2tSRkNzek5ZRHhpdz09" TargetMode="External"/><Relationship Id="rId15" Type="http://schemas.openxmlformats.org/officeDocument/2006/relationships/hyperlink" Target="https://us04web.zoom.us/j/8684034079?pwd=UkVFQTcza294R2tSRkNzek5ZRHhpdz09" TargetMode="External"/><Relationship Id="rId16" Type="http://schemas.openxmlformats.org/officeDocument/2006/relationships/hyperlink" Target="https://us04web.zoom.us/j/2736512074?pwd=a1I3K2NaNkxTSmNud3hWeUxvaDAyQT09" TargetMode="External"/><Relationship Id="rId17" Type="http://schemas.openxmlformats.org/officeDocument/2006/relationships/hyperlink" Target="https://us04web.zoom.us/j/2736512074?pwd=a1I3K2NaNkxTSmNud3hWeUxvaDAyQT09" TargetMode="External"/><Relationship Id="rId18" Type="http://schemas.openxmlformats.org/officeDocument/2006/relationships/hyperlink" Target="https://us04web.zoom.us/j/8684034079?pwd=UkVFQTcza294R2tSRkNzek5ZRHhpdz0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17:00Z</dcterms:created>
  <dc:creator>Sony</dc:creator>
  <dc:description/>
  <cp:keywords/>
  <dc:language>en-US</dc:language>
  <cp:lastModifiedBy>Tetiana</cp:lastModifiedBy>
  <dcterms:modified xsi:type="dcterms:W3CDTF">2024-11-16T19:37:00Z</dcterms:modified>
  <cp:revision>5</cp:revision>
  <dc:subject/>
  <dc:title/>
</cp:coreProperties>
</file>