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1"/>
        <w:gridCol w:w="3330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8"/>
                <w:szCs w:val="28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caps/>
                <w:sz w:val="28"/>
                <w:szCs w:val="28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семестр 202</w:t>
            </w: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-202</w:t>
            </w:r>
            <w:r>
              <w:rPr>
                <w:b/>
                <w:i/>
                <w:sz w:val="28"/>
                <w:szCs w:val="28"/>
              </w:rPr>
              <w:t xml:space="preserve">5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5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5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5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556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глійська. ОП: Переклад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</w:t>
            </w:r>
            <w:r>
              <w:rPr>
                <w:b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иробнича практика у закладах фахової передвищої освіти (мова, літе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9.12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28.12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робнича практика у профільній школі</w:t>
            </w:r>
            <w:r>
              <w:rPr>
                <w:b/>
                <w:bCs/>
                <w:lang w:val="uk-UA"/>
              </w:rPr>
              <w:t>, закладах фахової передвищої 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9.12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28.12.2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тизація мовно-літературн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Лінгвофілософ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*Методика навчання фахових дисциплін закладах фахової передвищої та вищ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ичні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вітові міграційні проце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2"/>
        <w:gridCol w:w="3362"/>
        <w:gridCol w:w="3714"/>
        <w:gridCol w:w="3715"/>
        <w:gridCol w:w="3429"/>
      </w:tblGrid>
      <w:tr>
        <w:trPr>
          <w:trHeight w:val="8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рганізація педагогічного процесу у корекційній осві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Кузьменко Ю.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3305387070?pwd=kpL0G3qJSpsItJnmktaf0e5wOwejTL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унікативні стратегії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навчання іноземних мов на різних етапах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 з психокорекційної педагогі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ористання ІКТ у професійній діяльнос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Данік Н.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lang w:val="uk-UA"/>
              </w:rPr>
              <w:t>ttps://us02web.zoom.us/j/81076064889?pwd=PQuhyHkv3aVQ53i92U1JhdrWcyWK8u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ористання ІКТ у професійній діяльнос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Данік Н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ttps://us02web.zoom.us/j/81076064889?pwd=PQuhyHkv3aVQ53i92U1JhdrWcyWK8u.1</w:t>
            </w:r>
            <w:r>
              <w:rPr>
                <w:lang w:val="uk-UA"/>
              </w:rPr>
              <w:t xml:space="preserve">.                    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>Використання ІКТ у професійній діяльнос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Данік Н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ttps://us02web.zoom.us/j/81076064889?pwd=PQuhyHkv3aVQ53i92U1JhdrWcyWK8u.1</w:t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олінгвістичні та прагматичні проблеми перекла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нноваційні технології навчання іноземних мо</w:t>
            </w:r>
            <w:r>
              <w:rPr>
                <w:b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</w:rPr>
              <w:t xml:space="preserve"> Організація педагогічного процесу у корекційній осві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5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і міграційні проце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67"/>
        <w:gridCol w:w="3344"/>
        <w:gridCol w:w="3696"/>
        <w:gridCol w:w="3869"/>
        <w:gridCol w:w="3322"/>
      </w:tblGrid>
      <w:tr>
        <w:trPr>
          <w:trHeight w:val="111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ере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Кузьменко Ю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us04web.zoom.us/j/3305387070?pwd=kpL0G3qJSpsItJnmktaf0e5wOwejTL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нноваційні технології навчання іноземних мо</w:t>
            </w:r>
            <w:r>
              <w:rPr>
                <w:b/>
                <w:lang w:val="uk-UA"/>
              </w:rPr>
              <w:t xml:space="preserve">в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Б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а англ. 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FF"/>
                <w:lang w:val="uk-UA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дметно-мовне інтегроване навч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Б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адемічна англ. мов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а англ. 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ія і практика інтерпретації текст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Mng6eF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Б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кадемічна англ. м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  <w:r>
              <w:rPr>
                <w:color w:val="0000FF"/>
                <w:lang w:val="uk-UA"/>
              </w:rPr>
              <w:t xml:space="preserve">  </w:t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ика навчання фахових дисциплін  закладах фахової передвищої та вищої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ія і практика медійного переклад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88"/>
        <w:gridCol w:w="3814"/>
        <w:gridCol w:w="3370"/>
      </w:tblGrid>
      <w:tr>
        <w:trPr>
          <w:trHeight w:val="98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етв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Кузьменко Ю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us04web.zoom.us/j/3305387070?pwd=kpL0G3qJSpsItJnmktaf0e5wOwejTL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Кузьменко Ю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us04web.zoom.us/j/3305387070?pwd=kpL0G3qJSpsItJnmktaf0e5wOwejTL.1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2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hyperlink r:id="rId13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фахових дисциплін  закладах фахової передвищої та вищ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14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10-</w:t>
              <w:br/>
              <w:t>16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дметно-мовне інтегроване навч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а англ. м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Мороз Т.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5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635065748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dktx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shd w:fill="FFFFFF" w:val="clear"/>
                </w:rPr>
                <w:t>NNSk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shd w:fill="FFFFFF" w:val="clear"/>
                </w:rPr>
                <w:t>KbEoxSDFMbkJUcUdIQT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дентиф</w:t>
            </w: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катор конференц</w:t>
            </w:r>
            <w:r>
              <w:rPr>
                <w:color w:val="222222"/>
                <w:lang w:val="uk-UA"/>
              </w:rPr>
              <w:t>ії</w:t>
            </w:r>
            <w:r>
              <w:rPr>
                <w:color w:val="222222"/>
              </w:rPr>
              <w:t>: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b/>
                <w:shd w:fill="FFFFFF" w:val="clear"/>
              </w:rPr>
              <w:t>963 506 5748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uk-UA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222222"/>
              </w:rPr>
              <w:t xml:space="preserve">Код доступа: </w:t>
            </w:r>
            <w:r>
              <w:rPr>
                <w:color w:val="222222"/>
                <w:lang w:val="en-GB"/>
              </w:rPr>
              <w:t>Moroz</w:t>
            </w:r>
          </w:p>
        </w:tc>
      </w:tr>
      <w:tr>
        <w:trPr>
          <w:trHeight w:val="98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6.40-18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lang w:val="en-GB"/>
              </w:rPr>
            </w:pPr>
            <w:r>
              <w:rPr>
                <w:b/>
                <w:color w:val="2222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2222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222222"/>
                <w:lang w:val="uk-UA"/>
              </w:rPr>
            </w:pPr>
            <w:r>
              <w:rPr>
                <w:b/>
                <w:color w:val="2222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8"/>
        <w:gridCol w:w="3352"/>
        <w:gridCol w:w="3706"/>
        <w:gridCol w:w="3897"/>
        <w:gridCol w:w="3269"/>
      </w:tblGrid>
      <w:tr>
        <w:trPr>
          <w:trHeight w:val="7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’ятниц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Корнієнко І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дентифікатор конференції: 749 0461 1495 Код доступу: p2PSb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школ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6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17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V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10-</w:t>
              <w:br/>
              <w:t>16.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*</w:t>
            </w:r>
            <w:r>
              <w:rPr>
                <w:b/>
                <w:lang w:val="uk-UA"/>
              </w:rPr>
              <w:t>Педагогіка вищої школ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8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снови психосома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</w:rPr>
              <w:t xml:space="preserve"> Основи психосома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79"/>
        <w:gridCol w:w="3373"/>
        <w:gridCol w:w="3724"/>
        <w:gridCol w:w="3903"/>
        <w:gridCol w:w="3215"/>
      </w:tblGrid>
      <w:tr>
        <w:trPr>
          <w:trHeight w:val="7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у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/>
            </w:pPr>
            <w:r>
              <w:rPr>
                <w:lang w:val="uk-UA"/>
              </w:rPr>
              <w:t>08.30-09.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Михальченко Н.</w:t>
      </w:r>
      <w:r>
        <w:rPr>
          <w:b/>
          <w:i/>
        </w:rPr>
        <w:t xml:space="preserve"> В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meet.google.com/kev-tzjw-whr" TargetMode="External"/><Relationship Id="rId4" Type="http://schemas.openxmlformats.org/officeDocument/2006/relationships/hyperlink" Target="https://us04web.zoom.us/j/2736512074?pwd=a1I3K2NaNkxTSmNud3hWeUxvaDAyQT09" TargetMode="External"/><Relationship Id="rId5" Type="http://schemas.openxmlformats.org/officeDocument/2006/relationships/hyperlink" Target="https://us04web.zoom.us/j/8684034079?pwd=UkVFQTcza294R2tSRkNzek5ZRHhpdz09" TargetMode="External"/><Relationship Id="rId6" Type="http://schemas.openxmlformats.org/officeDocument/2006/relationships/hyperlink" Target="https://meet.google.com/kev-tzjw-whr" TargetMode="External"/><Relationship Id="rId7" Type="http://schemas.openxmlformats.org/officeDocument/2006/relationships/hyperlink" Target="https://us04web.zoom.us/j/2736512074?pwd=a1I3K2NaNkxTSmNud3hWeUxvaDAyQT09" TargetMode="External"/><Relationship Id="rId8" Type="http://schemas.openxmlformats.org/officeDocument/2006/relationships/hyperlink" Target="https://us04web.zoom.us/j/2736512074?pwd=a1I3K2NaNkxTSmNud3hWeUxvaDAyQT09" TargetMode="External"/><Relationship Id="rId9" Type="http://schemas.openxmlformats.org/officeDocument/2006/relationships/hyperlink" Target="https://us04web.zoom.us/j/2736512074?pwd=a1I3K2NaNkxTSmNud3hWeUxvaDAyQT09" TargetMode="External"/><Relationship Id="rId10" Type="http://schemas.openxmlformats.org/officeDocument/2006/relationships/hyperlink" Target="https://us04web.zoom.us/j/2736512074?pwd=a1I3K2NaNkxTSmNud3hWeUxvaDAyQT09" TargetMode="External"/><Relationship Id="rId11" Type="http://schemas.openxmlformats.org/officeDocument/2006/relationships/hyperlink" Target="https://us04web.zoom.us/j/2736512074?pwd=a1I3K2NaNkxTSmNud3hWeUxvaDAyQT09" TargetMode="External"/><Relationship Id="rId12" Type="http://schemas.openxmlformats.org/officeDocument/2006/relationships/hyperlink" Target="https://us04web.zoom.us/j/4395440248?pwd=emgyZFVPRTNvbzNqVWo2TWZ0eHVxUT09" TargetMode="External"/><Relationship Id="rId13" Type="http://schemas.openxmlformats.org/officeDocument/2006/relationships/hyperlink" Target="https://us04web.zoom.us/j/4395440248?pwd=emgyZFVPRTNvbzNqVWo2TWZ0eHVxUT09" TargetMode="External"/><Relationship Id="rId14" Type="http://schemas.openxmlformats.org/officeDocument/2006/relationships/hyperlink" Target="https://us04web.zoom.us/j/8749355347?pwd=OGZsZ1kzOVRORXEwRlJVMTY1WFZIdz09" TargetMode="External"/><Relationship Id="rId15" Type="http://schemas.openxmlformats.org/officeDocument/2006/relationships/hyperlink" Target="https://us04web.zoom.us/j/9635065748?pwd=dktxb1NNSk9KbEoxSDFMbkJUcUdIQT09" TargetMode="External"/><Relationship Id="rId16" Type="http://schemas.openxmlformats.org/officeDocument/2006/relationships/hyperlink" Target="https://us04web.zoom.us/j/7879013113?pwd=ZVoxdTAraHBMeXVaUjhwV1pDRCs0QT09" TargetMode="External"/><Relationship Id="rId17" Type="http://schemas.openxmlformats.org/officeDocument/2006/relationships/hyperlink" Target="https://us04web.zoom.us/j/8749355347?pwd=OGZsZ1kzOVRORXEwRlJVMTY1WFZIdz09" TargetMode="External"/><Relationship Id="rId18" Type="http://schemas.openxmlformats.org/officeDocument/2006/relationships/hyperlink" Target="https://us04web.zoom.us/j/7879013113?pwd=ZVoxdTAraHBMeXVaUjhwV1pDRCs0QT09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1:40:00Z</dcterms:created>
  <dc:creator>Sony</dc:creator>
  <dc:description/>
  <cp:keywords/>
  <dc:language>en-US</dc:language>
  <cp:lastModifiedBy>Tetiana</cp:lastModifiedBy>
  <dcterms:modified xsi:type="dcterms:W3CDTF">2024-10-19T12:19:00Z</dcterms:modified>
  <cp:revision>3</cp:revision>
  <dc:subject/>
  <dc:title/>
</cp:coreProperties>
</file>