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з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країнської літератури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GB"/>
              </w:rPr>
              <w:t>07.10.2024-02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ерекладацька 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uk-UA"/>
              </w:rPr>
              <w:t>30.09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вчально-педагогічна практика в школі з другої мови (німець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uk-UA"/>
              </w:rPr>
              <w:t xml:space="preserve">К.філ.н., ст.ви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рактичний курс нім. мов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З 09.09.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ц. Де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З 09.09.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З 09.09.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ої 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  <w:r>
              <w:rPr>
                <w:b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рівняльна стилістика англійської  та української 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.)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us04web.zoom.us/j/8749355347?pwd=OGZsZ1kzOVRORXEwRlJVMTY1WFZI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us04web.zoom.us/j/8684034079?pwd=UkVFQTcza294R2tSRkNzek5ZRHhpdz09" TargetMode="External"/><Relationship Id="rId13" Type="http://schemas.openxmlformats.org/officeDocument/2006/relationships/hyperlink" Target="https://us04web.zoom.us/j/8684034079?pwd=UkVFQTcza294R2tSRkNzek5ZRHhpdz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5:00Z</dcterms:created>
  <dc:creator>Sony</dc:creator>
  <dc:description/>
  <cp:keywords/>
  <dc:language>en-US</dc:language>
  <cp:lastModifiedBy>Tetiana</cp:lastModifiedBy>
  <dcterms:modified xsi:type="dcterms:W3CDTF">2024-08-30T15:36:00Z</dcterms:modified>
  <cp:revision>4</cp:revision>
  <dc:subject/>
  <dc:title/>
</cp:coreProperties>
</file>