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jc w:val="center"/>
        <w:rPr>
          <w:b/>
          <w:b/>
          <w:i/>
          <w:i/>
          <w:caps/>
          <w:sz w:val="32"/>
          <w:szCs w:val="32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caps/>
          <w:sz w:val="32"/>
          <w:szCs w:val="32"/>
          <w:lang w:val="uk-UA"/>
        </w:rPr>
        <w:t xml:space="preserve">Розклад НАСТАНОВЧОЇ СЕСІЇ студентів  </w:t>
      </w:r>
    </w:p>
    <w:p>
      <w:pPr>
        <w:pStyle w:val="Normal"/>
        <w:jc w:val="center"/>
        <w:rPr/>
      </w:pPr>
      <w:r>
        <w:rPr>
          <w:b/>
          <w:i/>
          <w:caps/>
          <w:sz w:val="32"/>
          <w:szCs w:val="32"/>
          <w:lang w:val="uk-UA"/>
        </w:rPr>
        <w:t xml:space="preserve">ЗАОЧНОЇ ФОРМИ НАВЧАННЯ І курсу ОС </w:t>
      </w:r>
      <w:r>
        <w:rPr>
          <w:b/>
          <w:i/>
          <w:sz w:val="32"/>
          <w:szCs w:val="32"/>
          <w:lang w:val="uk-UA"/>
        </w:rPr>
        <w:t xml:space="preserve">«МАГІСТР» 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  <w:lang w:val="uk-UA"/>
        </w:rPr>
      </w:pPr>
      <w:r>
        <w:rPr>
          <w:b/>
          <w:i/>
          <w:cap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553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690"/>
                              <w:gridCol w:w="4332"/>
                              <w:gridCol w:w="396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uk-UA" w:eastAsia="ar-SA"/>
                                    </w:rPr>
                                    <w:t>Група 516/з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85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ar-SA"/>
                                    </w:rPr>
                                    <w:t>Спеціальніс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851" w:hanging="0"/>
                                    <w:jc w:val="center"/>
                                    <w:rPr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ar-SA"/>
                                    </w:rPr>
                                    <w:t>014 Середня осві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ar-SA"/>
                                    </w:rPr>
                                    <w:t>Спеціалізація:</w:t>
                                  </w:r>
                                  <w:r>
                                    <w:rPr>
                                      <w:b/>
                                      <w:lang w:val="uk-UA"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85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ar-SA"/>
                                    </w:rPr>
                                    <w:t xml:space="preserve">014.01 Українська мова т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85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ar-SA"/>
                                    </w:rPr>
                                    <w:t>лі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ar-SA"/>
                                    </w:rPr>
                                    <w:t>ОП:  Середня освіта. Українська мова і лі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8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uk-UA" w:eastAsia="ar-SA"/>
                                    </w:rPr>
                                    <w:t>Група 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ar-SA"/>
                                    </w:rPr>
                                    <w:t>46/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uk-UA" w:eastAsia="ar-SA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851" w:hanging="0"/>
                                    <w:jc w:val="center"/>
                                    <w:rPr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ar-SA"/>
                                    </w:rPr>
                                    <w:t>Спеціальність:</w:t>
                                  </w:r>
                                  <w:r>
                                    <w:rPr>
                                      <w:lang w:val="uk-UA"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851" w:hanging="0"/>
                                    <w:jc w:val="center"/>
                                    <w:rPr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ar-SA"/>
                                    </w:rPr>
                                    <w:t>014 Середня осві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8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ar-SA"/>
                                    </w:rPr>
                                    <w:t xml:space="preserve">Спеціалізація: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014.021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8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Середня осві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8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(Мова та зарубіжн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8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літ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8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(англійська)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8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ОП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851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Англійська мова і лі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hd w:fill="92D050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Група 556/з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92D050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Спеціальність: 016 Спеціальна осві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92D050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Спеціалізація: 016.01 Логопеді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92D050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Освітня програма: Логопеді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он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08.30-09.5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0.00-11.2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Методика навчання фахових дисциплін у закладах фахової передвищої і вищої осві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(мова, літератур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оф. Рускуліс Л. 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  <w:lang w:val="uk-UA"/>
                                    </w:rPr>
                                    <w:t>https://us04web.zoom.us/j/4048263953?pwd=SjVTdk5wQjlZMXZnTWlwSnVuNU1Qdz09 Ідентифікатор конференції: 404 826 3953 Код доступу: 5008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Інноваційні технології навчання іноземних мо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ц. Добровольська Л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lang w:val="uk-UA"/>
                                      </w:rPr>
                                      <w:t>https://us04web.zoom.us/j/2736512074?pwd=a1I3K2NaNkxTSmNud3hWeUxvaDAyQT0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1.50-13.1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Інноваційні технології навчання іноземних мо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ц. Добровольська Л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lang w:val="uk-UA"/>
                                      </w:rPr>
                                      <w:t>https://us04web.zoom.us/j/2736512074?pwd=a1I3K2NaNkxTSmNud3hWeUxvaDAyQT0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Основи психосо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ц Середа І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ttp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:/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eb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zoom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98543597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дентификатор конференц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85 435 97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доступа: 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3.20-14.4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етодологія наукових дослідж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оф. Заскалєта С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lang w:val="uk-UA"/>
                                      </w:rPr>
                                      <w:t>https://us04web.zoom.us/j/7879013113?pwd=ZVoxdTAraHBMeXVaUjhwV1pDRCs0QT0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Основи психосо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ц Середа І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ttp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:/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eb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zoom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98543597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дентификатор конференц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85 435 97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доступа: 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5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</w:t>
                                    <w:br/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івт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08.30-09.5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0.00-11.2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Методика навчання фахових дисциплін у закладах фахової передвищої і вищої осві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(мова, літератур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оф. Рускуліс Л. 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  <w:lang w:val="uk-UA"/>
                                    </w:rPr>
                                    <w:t>https://us04web.zoom.us/j/4048263953?pwd=SjVTdk5wQjlZMXZnTWlwSnVuNU1Qdz09 Ідентифікатор конференції: 404 826 3953 Код доступу: 5008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Інноваційні технології навчання іноземних мо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оц. Добровольська Л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lang w:val="uk-UA"/>
                                      </w:rPr>
                                      <w:t>https://us04web.zoom.us/j/2736512074?pwd=a1I3K2NaNkxTSmNud3hWeUxvaDAyQT0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1.50-13.1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Англійська мова для академічних ці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оф. Мироненко Т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lang w:val="uk-UA"/>
                                      </w:rPr>
                                      <w:t>https://us04web.zoom.us/j/4395440248?pwd=emgyZFVPRTNvbzNqVWo2TWZ0eHVxUT09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3.20-14.4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Використання ІКТ у професійній діяльності (лекція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ц. Данік Н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https://us02web.zoom.us/j/83909341062?pwd=NWt4NzdjUDNRL3JiRUU2emR6UWx6dz0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2222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2222"/>
                                      <w:shd w:fill="FFFFFF" w:val="clear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color w:val="222222"/>
                                      <w:shd w:fill="FFFFFF" w:val="clear"/>
                                    </w:rPr>
                                    <w:t>дентификатор конференции: 856 5820 6197 Код доступа: 73900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Англійська мова для академічних ці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оф. Мироненко Т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lang w:val="uk-UA"/>
                                      </w:rPr>
                                      <w:t>https://us04web.zoom.us/j/4395440248?pwd=emgyZFVPRTNvbzNqVWo2TWZ0eHVxUT09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икористання ІКТ у професійній діяльності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(лекція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ц. Данік Н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https://us02web.zoom.us/j/83909341062?pwd=NWt4NzdjUDNRL3JiRUU2emR6UWx6dz0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2222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2222"/>
                                      <w:shd w:fill="FFFFFF" w:val="clear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color w:val="222222"/>
                                      <w:shd w:fill="FFFFFF" w:val="clear"/>
                                    </w:rPr>
                                    <w:t>дентификатор конференции: 856 5820 6197 Код доступа: 7390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color w:val="222222"/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222222"/>
                                      <w:shd w:fill="FFFFFF" w:val="clear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5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</w:t>
                                    <w:br/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ер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08.30-09.5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Інформатизація мовно-літературної осві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оф. Рускуліс Л. 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  <w:lang w:val="uk-UA"/>
                                    </w:rPr>
                                    <w:t>https://us04web.zoom.us/j/4048263953?pwd=SjVTdk5wQjlZMXZnTWlwSnVuNU1Qdz09 Ідентифікатор конференції: 404 826 3953 Код доступу: 5008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0.00-11.2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Основи психосо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ц Середа І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ttp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:/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eb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zoom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98543597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дентификатор конференц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85 435 97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доступа: 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1.50-13.1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Основи психосо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ц Середа І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ttp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:/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eb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zoom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98543597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дентификатор конференц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85 435 97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доступа: 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3.20-14.4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етодологія наукових дослідж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оф. Заскалєта С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lang w:val="uk-UA"/>
                                      </w:rPr>
                                      <w:t>https://us04web.zoom.us/j/7879013113?pwd=ZVoxdTAraHBMeXVaUjhwV1pDRCs0QT0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5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</w:t>
                                    <w:br/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10Четв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08.30-09.5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0.00-11.2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етодика навчання фахових дисциплін у закладах фахової передвищої і вищої осві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(мова, літератур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оф. Рускуліс Л. 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  <w:lang w:val="uk-UA"/>
                                    </w:rPr>
                                    <w:t>https://us04web.zoom.us/j/4048263953?pwd=SjVTdk5wQjlZMXZnTWlwSnVuNU1Qdz09 Ідентифікатор конференції: 404 826 3953 Код доступу: 5008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Методика навчання іноземних мов на різних етапах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ц. Баркасі В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https://us04web.zoom.us/j/4702917118?pwd=WmRNcEFGUUFQcmI2NkJVZ3ZhbmFuZz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Идентификатор конференции 470 291 71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Код Barkas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1.50-13.1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Методика навчання іноземних мов на різних етапах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ц. Баркасі В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https://us04web.zoom.us/j/4702917118?pwd=WmRNcEFGUUFQcmI2NkJVZ3ZhbmFuZz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Идентификатор конференции 470 291 71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Код Barkas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3.20-14.4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Методика навчання іноземних мов на різних етапах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ц. Баркасі В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https://us04web.zoom.us/j/4702917118?pwd=WmRNcEFGUUFQcmI2NkJVZ3ZhbmFuZz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Идентификатор конференции 470 291 71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Код Barkas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ізація педагогічного процесу у корекційній освіт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.пед.н., проф.Супрун М. 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ttp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:/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eb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zoom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6721759617?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wd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WRyTU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qbXpYNzJORFFSKzI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vUT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дентификатор конференции: 672 175 96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доступа: 2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5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</w:t>
                                    <w:br/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етодика навчання фахових дисциплін у закладах фахової передвищої і вищої освіти (мова, літератур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оф. Рускуліс Л. 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  <w:lang w:val="uk-UA"/>
                                    </w:rPr>
                                    <w:t>https://us04web.zoom.us/j/4048263953?pwd=SjVTdk5wQjlZMXZnTWlwSnVuNU1Qdz09 Ідентифікатор конференції: 404 826 3953 Код доступу: 5008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ізація педагогічного процесу у корекційній освіт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.пед.н., проф.Супрун М. 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ttp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:/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eb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zoom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6721759617?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wd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WRyTU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qbXpYNzJORFFSKzI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vUT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дентификатор конференции: 672 175 96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доступа: 2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ізація педагогічного процесу у корекційній освіт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.пед.н., проф.Супрун М. 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ttp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:/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eb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zoom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6721759617?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wd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WRyTU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qbXpYNzJORFFSKzI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vUT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дентификатор конференции: 672 175 96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доступа: 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10Пятн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08.30-09.5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0.00-11.2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Англійська мова для академічних ці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оф. Мироненко Т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lang w:val="uk-UA"/>
                                      </w:rPr>
                                      <w:t>https://us04web.zoom.us/j/4395440248?pwd=emgyZFVPRTNvbzNqVWo2TWZ0eHVxUT09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Логопедія з методикою виклада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ц.  Кисличенко В. 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https://us04web.zoom.us/j/8749355347?pwd=OGZsZ1kzOVRORXEwRlJVMTY1WFZIdz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Ідентифікатор конференції: 874 935 5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од доступу: 2ivLk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1.50-13.1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Вибіркова Методологія та принципи акад. доброчесності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(лекці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.філ.н., ст.вик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ікрюкова К. 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hyperlink r:id="rId10" w:tgtFrame="_blank"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u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0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web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zo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u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j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/9171732852?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pwd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=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cnBaOURsRWwrQkxVbFVUeFliUWdydz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0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Англійська мова для академічних ці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оф. Мироненко Т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lang w:val="uk-UA"/>
                                      </w:rPr>
                                      <w:t>https://us04web.zoom.us/j/4395440248?pwd=emgyZFVPRTNvbzNqVWo2TWZ0eHVxUT09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Логопедія з методикою виклада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ц.  Кисличенко В. 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https://us04web.zoom.us/j/8749355347?pwd=OGZsZ1kzOVRORXEwRlJVMTY1WFZIdz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Ідентифікатор конференції: 874 935 5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од доступу: 2ivLk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3.20-14.4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Інформатизація мовно-літературної осві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оф. Рускуліс Л. 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  <w:lang w:val="uk-UA"/>
                                    </w:rPr>
                                    <w:t>https://us04web.zoom.us/j/4048263953?pwd=SjVTdk5wQjlZMXZnTWlwSnVuNU1Qdz09 Ідентифікатор конференції: 404 826 3953 Код доступу: 5008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етодологія наукових дослідж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оф. Заскалєта С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lang w:val="uk-UA"/>
                                      </w:rPr>
                                      <w:t>https://us04web.zoom.us/j/7879013113?pwd=ZVoxdTAraHBMeXVaUjhwV1pDRCs0QT0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5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</w:t>
                                    <w:br/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ибіркова Методологія та принципи акад. доброчесності  (практ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.філ.н., ст.вик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ікрюкова К. 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hyperlink r:id="rId13" w:tgtFrame="_blank"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u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0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web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zo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u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j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/9171732852?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pwd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=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cnBaOURsRWwrQkxVbFVUeFliUWdydz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0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ибіркова Методологія та принципи акад. доброчесності  (практ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.філ.н., ст.вик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ікрюкова К. 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14" w:tgtFrame="_blank"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u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0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web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zo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u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j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/9171732852?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pwd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=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cnBaOURsRWwrQkxVbFVUeFliUWdydz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0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10Суб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08.30-09.5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0.00-11.2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1.50-13.1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Логопедія з методикою виклада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ц.  Кисличенко В. 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https://us04web.zoom.us/j/8749355347?pwd=OGZsZ1kzOVRORXEwRlJVMTY1WFZIdz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Ідентифікатор конференції: 874 935 5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од доступу: 2ivLk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3.20-14.4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Логопедія з методикою виклада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ц.  Кисличенко В. 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https://us04web.zoom.us/j/8749355347?pwd=OGZsZ1kzOVRORXEwRlJVMTY1WFZIdz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Ідентифікатор конференції: 874 935 5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од доступу: 2ivLk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5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</w:t>
                                    <w:br/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10Пон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08.30-09.5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0.00-11.2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етодика навчання фахових дисциплін у закладах фахової передвищої і вищої осві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(мова, літератур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оф. Рускуліс Л. 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  <w:lang w:val="uk-UA"/>
                                    </w:rPr>
                                    <w:t>https://us04web.zoom.us/j/4048263953?pwd=SjVTdk5wQjlZMXZnTWlwSnVuNU1Qdz09 Ідентифікатор конференції: 404 826 3953 Код доступу: 5008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Інноваційні технології навчання іноземних мо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ц. Добровольська Л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b/>
                                        <w:lang w:val="uk-UA"/>
                                      </w:rPr>
                                      <w:t>https://us04web.zoom.us/j/2736512074?pwd=a1I3K2NaNkxTSmNud3hWeUxvaDAyQT09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1.50-13.1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28" w:leader="none"/>
                                      <w:tab w:val="right" w:pos="9354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Інноваційні технології навчання іноземних мо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ц. Добровольська Л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b/>
                                        <w:lang w:val="uk-UA"/>
                                      </w:rPr>
                                      <w:t>https://us04web.zoom.us/j/2736512074?pwd=a1I3K2NaNkxTSmNud3hWeUxvaDAyQT09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28" w:leader="none"/>
                                      <w:tab w:val="right" w:pos="9354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3.20-14.4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Методика навчання іноземних мов на різних етапах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ц. Баркасі В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https://us04web.zoom.us/j/4702917118?pwd=WmRNcEFGUUFQcmI2NkJVZ3ZhbmFuZz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Идентификатор конференции 470 291 71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Код Barkas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5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</w:t>
                                    <w:br/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10Вівт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08.30-09.5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0.00-11.2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Методика навчання фахових дисциплін у закладах фахової передвищої і вищої осві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(мова. літератур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оф. Рускуліс Л. 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  <w:lang w:val="uk-UA"/>
                                    </w:rPr>
                                    <w:t>https://us04web.zoom.us/j/4048263953?pwd=SjVTdk5wQjlZMXZnTWlwSnVuNU1Qdz09 Ідентифікатор конференції: 404 826 3953 Код доступу: 5008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етодологія наукових дослідж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оф. Заскалєта С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lang w:val="uk-UA"/>
                                      </w:rPr>
                                      <w:t>https://us04web.zoom.us/j/7879013113?pwd=ZVoxdTAraHBMeXVaUjhwV1pDRCs0QT0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Основи психосо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ц Середа І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ttp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:/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eb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zoom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98543597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дентификатор конференц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85 435 97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доступа: 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1.50-13.1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етодологія наукових дослідж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оф. Заскалєта С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lang w:val="uk-UA"/>
                                      </w:rPr>
                                      <w:t>https://us04web.zoom.us/j/7879013113?pwd=ZVoxdTAraHBMeXVaUjhwV1pDRCs0QT0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Основи психосо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ц Середа І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ttp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:/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eb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zoom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98543597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дентификатор конференц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85 435 97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доступа: 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3.20-14.4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Використання ІКТ у професійній діяльності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ц. Данік Н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https://us02web.zoom.us/j/83909341062?pwd=NWt4NzdjUDNRL3JiRUU2emR6UWx6dz0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222222"/>
                                      <w:shd w:fill="FFFFFF" w:val="clear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color w:val="222222"/>
                                      <w:shd w:fill="FFFFFF" w:val="clear"/>
                                    </w:rPr>
                                    <w:t>дентификатор конференции: 856 5820 6197 Код доступа: 739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2222"/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222222"/>
                                      <w:shd w:fill="FFFFFF" w:val="clear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Предметно-мовне інтегроване навчанн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т. викл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Шевченко І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https://meet.google.com/dcb-ysca-jzz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икористання ІКТ у професійній діяльності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ц. Данік Н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https://us02web.zoom.us/j/83909341062?pwd=NWt4NzdjUDNRL3JiRUU2emR6UWx6dz0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22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222222"/>
                                      <w:shd w:fill="FFFFFF" w:val="clear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color w:val="222222"/>
                                      <w:shd w:fill="FFFFFF" w:val="clear"/>
                                    </w:rPr>
                                    <w:t>дентификатор конференции: 856 5820 6197 Код доступа: 7390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22222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2222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5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</w:t>
                                    <w:br/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Предметно-мовне інтегроване навчанн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т. викл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Шевченко І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https://meet.google.com/dcb-ysca-jzz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28" w:leader="none"/>
                                      <w:tab w:val="right" w:pos="9354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28" w:leader="none"/>
                                      <w:tab w:val="right" w:pos="9354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28" w:leader="none"/>
                                      <w:tab w:val="right" w:pos="9354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10Сер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08.30-09.5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0.00-11.2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Англійська мова для академічних ці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оф. Мироненко Т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lang w:val="uk-UA"/>
                                      </w:rPr>
                                      <w:t>https://us04web.zoom.us/j/4395440248?pwd=emgyZFVPRTNvbzNqVWo2TWZ0eHVxUT0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1.50-13.1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Логопедія з методикою виклада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ц.  Кисличенко В. 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https://us04web.zoom.us/j/8749355347?pwd=OGZsZ1kzOVRORXEwRlJVMTY1WFZIdz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Ідентифікатор конференції: 874 935 53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од доступу: 2ivLk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3.20-14.4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Методика навчання іноземних мов на різних етапах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ц. Баркасі В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https://us04web.zoom.us/j/4702917118?pwd=WmRNcEFGUUFQcmI2NkJVZ3ZhbmFuZz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Идентификатор конференции 470 291 71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Код Barkasi</w:t>
                                  </w:r>
                                  <w:r>
                                    <w:rPr>
                                      <w:color w:val="FF0000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5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</w:t>
                                    <w:br/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10Четв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08.30-09.5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0.00-11.2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Лінгвофілософі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оф. Рускуліс Л. 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  <w:lang w:val="uk-UA"/>
                                    </w:rPr>
                                    <w:t>https://us04web.zoom.us/j/4048263953?pwd=SjVTdk5wQjlZMXZnTWlwSnVuNU1Qdz09 Ідентифікатор конференції: 404 826 3953 Код доступу: 5008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едагогіка вищої шко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оф. Заскалєта С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lang w:val="uk-UA"/>
                                      </w:rPr>
                                      <w:t>https://us04web.zoom.us/j/7879013113?pwd=ZVoxdTAraHBMeXVaUjhwV1pDRCs0QT0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Логопедія з методикою виклада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ц.  Кисличенко В. 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https://us04web.zoom.us/j/8749355347?pwd=OGZsZ1kzOVRORXEwRlJVMTY1WFZIdz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Ідентифікатор конференції: 874 935 53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од доступу: 2ivLk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1.50-13.1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едагогіка вищої шко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оф. Заскалєта С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lang w:val="uk-UA"/>
                                      </w:rPr>
                                      <w:t>https://us04web.zoom.us/j/7879013113?pwd=ZVoxdTAraHBMeXVaUjhwV1pDRCs0QT0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3.20-14.4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Методика навчання іноземних мов на різних етапах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ц. Баркасі В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https://us04web.zoom.us/j/4702917118?pwd=WmRNcEFGUUFQcmI2NkJVZ3ZhbmFuZz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Идентификатор конференции 470 291 71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Код Barkas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етодологія наукових досліджень з психокорекційної педагогі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.пед.н., проф. Супрун М. 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ttp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:/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eb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zoom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6721759617?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wd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WRyTU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qbXpYNzJORFFSKzI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vUT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дентификатор конференции: 672 175 96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доступа: 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5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</w:t>
                                    <w:br/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Лінгвофілософі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оф. Рускуліс Л. 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  <w:lang w:val="uk-UA"/>
                                    </w:rPr>
                                    <w:t>https://us04web.zoom.us/j/4048263953?pwd=SjVTdk5wQjlZMXZnTWlwSnVuNU1Qdz09 Ідентифікатор конференції: 404 826 3953 Код доступу: 5008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етодологія наукових досліджень з психокорекційної педагогі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.пед.н., проф. Супрун М. 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ttp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:/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eb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zoom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6721759617?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wd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WRyTU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qbXpYNzJORFFSKzI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vUT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дентификатор конференции: 672 175 96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доступа: 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етодологія наукових досліджень з психокорекційної педагогі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.пед.н., проф. Супрун М. 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ttp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:/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eb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zoom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6721759617?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wd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WRyTU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qbXpYNzJORFFSKzI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vUT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дентификатор конференции: 672 175 96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доступа: 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10Пят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08.30-09.5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Академічна іноземна м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ц. Дем</w:t>
                                  </w:r>
                                  <w:r>
                                    <w:rPr>
                                      <w:b/>
                                    </w:rPr>
                                    <w:t>`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яненко О.Є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22" w:tgtFrame="_blank">
                                    <w:r>
                                      <w:rPr>
                                        <w:rStyle w:val="InternetLink"/>
                                        <w:b/>
                                        <w:lang w:val="uk-UA"/>
                                      </w:rPr>
                                      <w:t>https://us04web.zoom.us/j/9161702976?pwd=dnQwSXV6SkswRGJ5Nmp6SFdIb3pIQT0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Идентификатор конференции: 916 170 29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.+ Німецька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т. викл. Чередниченко В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https://meet.google.com/xxv-sbsa-ms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од доступа: xxv-sbsa-msm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Академічна  іноземна м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ц. Дем</w:t>
                                  </w:r>
                                  <w:r>
                                    <w:rPr>
                                      <w:b/>
                                    </w:rPr>
                                    <w:t>`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яненко О.Є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23" w:tgtFrame="_blank">
                                    <w:r>
                                      <w:rPr>
                                        <w:rStyle w:val="InternetLink"/>
                                        <w:b/>
                                        <w:lang w:val="uk-UA"/>
                                      </w:rPr>
                                      <w:t>https://us04web.zoom.us/j/9161702976?pwd=dnQwSXV6SkswRGJ5Nmp6SFdIb3pIQT0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Идентификатор конференции: 916 170 29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.+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Німецька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т. викл. Чередниченко В.П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https://meet.google.com/xxv-sbsa-ms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од доступа: xxv-sbsa-ms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0.00-11.2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Академічна  іноземна  м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ц. Дем</w:t>
                                  </w:r>
                                  <w:r>
                                    <w:rPr>
                                      <w:b/>
                                    </w:rPr>
                                    <w:t>`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яненко О.Є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24" w:tgtFrame="_blank">
                                    <w:r>
                                      <w:rPr>
                                        <w:rStyle w:val="InternetLink"/>
                                        <w:b/>
                                        <w:lang w:val="uk-UA"/>
                                      </w:rPr>
                                      <w:t>https://us04web.zoom.us/j/9161702976?pwd=dnQwSXV6SkswRGJ5Nmp6SFdIb3pIQT0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Идентификатор конференции: 916 170 29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.+ Німецька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т. викл. Чередниченко В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https://meet.google.com/xxv-sbsa-ms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од доступа: xxv-sbsa-msm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Предметно-мовне інтегроване навчанн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т. викл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Шевченко І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https://meet.google.com/dcb-ysca-jzz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Академічна  іноземна м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ц. Дем</w:t>
                                  </w:r>
                                  <w:r>
                                    <w:rPr>
                                      <w:b/>
                                    </w:rPr>
                                    <w:t>`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яненко О.Є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25" w:tgtFrame="_blank">
                                    <w:r>
                                      <w:rPr>
                                        <w:rStyle w:val="InternetLink"/>
                                        <w:b/>
                                        <w:lang w:val="uk-UA"/>
                                      </w:rPr>
                                      <w:t>https://us04web.zoom.us/j/9161702976?pwd=dnQwSXV6SkswRGJ5Nmp6SFdIb3pIQT0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Идентификатор конференции: 916 170 29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.+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Німецька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т. викл. Чередниченко В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https://meet.google.com/xxv-sbsa-ms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од доступа: xxv-sbsa-ms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1.50-13.1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Академічна  іноземна м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ц. Дем</w:t>
                                  </w:r>
                                  <w:r>
                                    <w:rPr>
                                      <w:b/>
                                    </w:rPr>
                                    <w:t>`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яненко О.Є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26" w:tgtFrame="_blank">
                                    <w:r>
                                      <w:rPr>
                                        <w:rStyle w:val="InternetLink"/>
                                        <w:b/>
                                        <w:lang w:val="uk-UA"/>
                                      </w:rPr>
                                      <w:t>https://us04web.zoom.us/j/9161702976?pwd=dnQwSXV6SkswRGJ5Nmp6SFdIb3pIQT0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Идентификатор конференции: 916 170 29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.+ Німецька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т. викл. Чередниченко В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https://meet.google.com/xxv-sbsa-ms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од доступа: xxv-sbsa-msm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Методика навчання іноземних мов на різних етапах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ц. Баркасі В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https://us04web.zoom.us/j/4702917118?pwd=WmRNcEFGUUFQcmI2NkJVZ3ZhbmFuZz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Идентификатор конференции 470 291 71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Код Barkas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Академічна  іноземна м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ц. Дем</w:t>
                                  </w:r>
                                  <w:r>
                                    <w:rPr>
                                      <w:b/>
                                    </w:rPr>
                                    <w:t>`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яненко О.Є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27" w:tgtFrame="_blank">
                                    <w:r>
                                      <w:rPr>
                                        <w:rStyle w:val="InternetLink"/>
                                        <w:b/>
                                        <w:lang w:val="uk-UA"/>
                                      </w:rPr>
                                      <w:t>https://us04web.zoom.us/j/9161702976?pwd=dnQwSXV6SkswRGJ5Nmp6SFdIb3pIQT0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Идентификатор конференции: 916 170 29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.+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Німецька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Ст. вик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Чередниченко В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https://meet.google.com/xxv-sbsa-ms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од доступа: xxv-sbsa-ms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3.20-14.4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Інформатизація мовно-літературної осві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оф. Рускуліс Л. 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  <w:lang w:val="uk-UA"/>
                                    </w:rPr>
                                    <w:t>https://us04web.zoom.us/j/4048263953?pwd=SjVTdk5wQjlZMXZnTWlwSnVuNU1Qdz09 Ідентифікатор конференції: 404 826 3953 Код доступу: 5008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Методика навчання іноземних мов на різних етапах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ц. Баркасі В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https://us04web.zoom.us/j/4702917118?pwd=WmRNcEFGUUFQcmI2NkJVZ3ZhbmFuZz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Идентификатор конференции 470 291 71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Код Barkas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5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</w:t>
                                    <w:br/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10Суб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08.30-09.5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0.00-11.2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1.50-13.1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Логопедія з методикою виклада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ц.  Кисличенко В. 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https://us04web.zoom.us/j/8749355347?pwd=OGZsZ1kzOVRORXEwRlJVMTY1WFZIdz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Ідентифікатор конференції: 874 935 5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од доступу: 2ivLk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3.20-14.4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Логопедія з методикою виклада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ц.  Кисличенко В. 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https://us04web.zoom.us/j/8749355347?pwd=OGZsZ1kzOVRORXEwRlJVMTY1WFZIdz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Ідентифікатор конференції: 874 935 5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од доступу: 2ivLk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5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</w:t>
                                    <w:br/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690"/>
                        <w:gridCol w:w="4332"/>
                        <w:gridCol w:w="3960"/>
                        <w:gridCol w:w="3960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uk-UA"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uk-UA" w:eastAsia="ar-SA"/>
                              </w:rPr>
                              <w:t>Група 516/з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85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ar-SA"/>
                              </w:rPr>
                              <w:t>Спеціальність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851" w:hanging="0"/>
                              <w:jc w:val="center"/>
                              <w:rPr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b/>
                                <w:lang w:val="uk-UA"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ar-SA"/>
                              </w:rPr>
                              <w:t>014 Середня осві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8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ar-SA"/>
                              </w:rPr>
                              <w:t>Спеціалізація:</w:t>
                            </w:r>
                            <w:r>
                              <w:rPr>
                                <w:b/>
                                <w:lang w:val="uk-UA"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85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ar-SA"/>
                              </w:rPr>
                              <w:t xml:space="preserve">014.01 Українська мова т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85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ar-SA"/>
                              </w:rPr>
                              <w:t>літератур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8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ar-SA"/>
                              </w:rPr>
                              <w:t>ОП:  Середня освіта. Українська мова і літератур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851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uk-UA"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uk-UA" w:eastAsia="ar-SA"/>
                              </w:rPr>
                              <w:t>Група 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  <w:t>46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uk-UA" w:eastAsia="ar-SA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851" w:hanging="0"/>
                              <w:jc w:val="center"/>
                              <w:rPr>
                                <w:lang w:val="uk-UA"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ar-SA"/>
                              </w:rPr>
                              <w:t>Спеціальність:</w:t>
                            </w:r>
                            <w:r>
                              <w:rPr>
                                <w:lang w:val="uk-UA"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851" w:hanging="0"/>
                              <w:jc w:val="center"/>
                              <w:rPr>
                                <w:lang w:val="uk-UA"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ar-SA"/>
                              </w:rPr>
                              <w:t>014 Середня осві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851" w:hanging="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ar-SA"/>
                              </w:rPr>
                              <w:t xml:space="preserve">Спеціалізація: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uk-UA" w:eastAsia="en-US"/>
                              </w:rPr>
                              <w:t xml:space="preserve">014.021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851" w:hanging="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uk-UA" w:eastAsia="en-US"/>
                              </w:rPr>
                              <w:t>Середня осві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851" w:hanging="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uk-UA" w:eastAsia="en-US"/>
                              </w:rPr>
                              <w:t xml:space="preserve">(Мова та зарубіж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851" w:hanging="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uk-UA" w:eastAsia="en-US"/>
                              </w:rPr>
                              <w:t xml:space="preserve">літератур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851" w:hanging="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uk-UA" w:eastAsia="en-US"/>
                              </w:rPr>
                              <w:t>(англійська)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851" w:hanging="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uk-UA" w:eastAsia="en-US"/>
                              </w:rPr>
                              <w:t>ОП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85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uk-UA" w:eastAsia="en-US"/>
                              </w:rPr>
                              <w:t>Англійська мова і літератур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uk-UA"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Група 556/з 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Спеціальність: 016 Спеціальна освіта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Спеціалізація: 016.01 Логопедія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Освітня програма: Логопедія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.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он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08.30-09.5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0.00-11.2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Методика навчання фахових дисциплін у закладах фахової передвищої і вищої осві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(мова, літератур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ф. Рускуліс Л. 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  <w:lang w:val="uk-UA"/>
                              </w:rPr>
                              <w:t>https://us04web.zoom.us/j/4048263953?pwd=SjVTdk5wQjlZMXZnTWlwSnVuNU1Qdz09 Ідентифікатор конференції: 404 826 3953 Код доступу: 5008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Інноваційні технології навчання іноземних мо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ц. Добровольська Л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b/>
                                  <w:lang w:val="uk-UA"/>
                                </w:rPr>
                                <w:t>https://us04web.zoom.us/j/2736512074?pwd=a1I3K2NaNkxTSmNud3hWeUxvaDAyQT09</w:t>
                              </w:r>
                            </w:hyperlink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1.50-13.1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Інноваційні технології навчання іноземних мо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ц. Добровольська Л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b/>
                                  <w:lang w:val="uk-UA"/>
                                </w:rPr>
                                <w:t>https://us04web.zoom.us/j/2736512074?pwd=a1I3K2NaNkxTSmNud3hWeUxvaDAyQT09</w:t>
                              </w:r>
                            </w:hyperlink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Основи психосома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ц Середа І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ttp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://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</w:rPr>
                              <w:t>web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zoom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9854359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дентификатор конференц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85 435 9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 доступа: 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3.20-14.4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етодологія наукових дослідж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ф. Заскалєта С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lang w:val="uk-UA"/>
                                </w:rPr>
                                <w:t>https://us04web.zoom.us/j/7879013113?pwd=ZVoxdTAraHBMeXVaUjhwV1pDRCs0QT09</w:t>
                              </w:r>
                            </w:hyperlink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Основи психосома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ц Середа І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ttp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://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</w:rPr>
                              <w:t>web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zoom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9854359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дентификатор конференц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85 435 9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 доступа: 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</w:t>
                              <w:br/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lang w:val="uk-UA"/>
                              </w:rPr>
                              <w:t>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вт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08.30-09.5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0.00-11.2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Методика навчання фахових дисциплін у закладах фахової передвищої і вищої осві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(мова, літератур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ф. Рускуліс Л. 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  <w:lang w:val="uk-UA"/>
                              </w:rPr>
                              <w:t>https://us04web.zoom.us/j/4048263953?pwd=SjVTdk5wQjlZMXZnTWlwSnVuNU1Qdz09 Ідентифікатор конференції: 404 826 3953 Код доступу: 5008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Інноваційні технології навчання іноземних мо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оц. Добровольська Л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b/>
                                  <w:lang w:val="uk-UA"/>
                                </w:rPr>
                                <w:t>https://us04web.zoom.us/j/2736512074?pwd=a1I3K2NaNkxTSmNud3hWeUxvaDAyQT09</w:t>
                              </w:r>
                            </w:hyperlink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1.50-13.1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Англійська мова для академічних ці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ф. Мироненко Т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lang w:val="uk-UA"/>
                                </w:rPr>
                                <w:t>https://us04web.zoom.us/j/4395440248?pwd=emgyZFVPRTNvbzNqVWo2TWZ0eHVxUT09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3.20-14.4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Використання ІКТ у професійній діяльності (лекція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ц. Данік Н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https://us02web.zoom.us/j/83909341062?pwd=NWt4NzdjUDNRL3JiRUU2emR6UWx6dz0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2222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hd w:fill="FFFFFF" w:val="clear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color w:val="222222"/>
                                <w:shd w:fill="FFFFFF" w:val="clear"/>
                              </w:rPr>
                              <w:t>дентификатор конференции: 856 5820 6197 Код доступа: 73900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Англійська мова для академічних ці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ф. Мироненко Т.П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uk-UA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lang w:val="uk-UA"/>
                                </w:rPr>
                                <w:t>https://us04web.zoom.us/j/4395440248?pwd=emgyZFVPRTNvbzNqVWo2TWZ0eHVxUT09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икористання ІКТ у професійній діяльності</w:t>
                            </w:r>
                            <w:r>
                              <w:rPr>
                                <w:lang w:val="uk-UA"/>
                              </w:rPr>
                              <w:t xml:space="preserve"> (лекція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ц. Данік Н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https://us02web.zoom.us/j/83909341062?pwd=NWt4NzdjUDNRL3JiRUU2emR6UWx6dz0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2222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hd w:fill="FFFFFF" w:val="clear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color w:val="222222"/>
                                <w:shd w:fill="FFFFFF" w:val="clear"/>
                              </w:rPr>
                              <w:t>дентификатор конференции: 856 5820 6197 Код доступа: 73900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222222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hd w:fill="FFFFFF" w:val="clear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</w:t>
                              <w:br/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ер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08.30-09.5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нформатизація мовно-літературної осві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ф. Рускуліс Л. 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  <w:lang w:val="uk-UA"/>
                              </w:rPr>
                              <w:t>https://us04web.zoom.us/j/4048263953?pwd=SjVTdk5wQjlZMXZnTWlwSnVuNU1Qdz09 Ідентифікатор конференції: 404 826 3953 Код доступу: 5008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0.00-11.2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Основи психосома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ц Середа І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ttp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://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</w:rPr>
                              <w:t>web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zoom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9854359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дентификатор конференц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85 435 9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 доступа: 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1.50-13.1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Основи психосома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ц Середа І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ttp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://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</w:rPr>
                              <w:t>web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zoom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9854359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дентификатор конференц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85 435 9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 доступа: 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3.20-14.4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етодологія наукових дослідж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ф. Заскалєта С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lang w:val="uk-UA"/>
                                </w:rPr>
                                <w:t>https://us04web.zoom.us/j/7879013113?pwd=ZVoxdTAraHBMeXVaUjhwV1pDRCs0QT09</w:t>
                              </w:r>
                            </w:hyperlink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</w:t>
                              <w:br/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10Четв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08.30-09.5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0.00-11.2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етодика навчання фахових дисциплін у закладах фахової передвищої і вищої осві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(мова, літератур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ф. Рускуліс Л. 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  <w:lang w:val="uk-UA"/>
                              </w:rPr>
                              <w:t>https://us04web.zoom.us/j/4048263953?pwd=SjVTdk5wQjlZMXZnTWlwSnVuNU1Qdz09 Ідентифікатор конференції: 404 826 3953 Код доступу: 5008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Методика навчання іноземних мов на різних етапах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ц. Баркасі В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https://us04web.zoom.us/j/4702917118?pwd=WmRNcEFGUUFQcmI2NkJVZ3ZhbmFuZz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Идентификатор конференции 470 291 7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Код Barkas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1.50-13.1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Методика навчання іноземних мов на різних етапах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ц. Баркасі В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https://us04web.zoom.us/j/4702917118?pwd=WmRNcEFGUUFQcmI2NkJVZ3ZhbmFuZz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Идентификатор конференции 470 291 7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Код Barkas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3.20-14.4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Методика навчання іноземних мов на різних етапах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ц. Баркасі В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https://us04web.zoom.us/j/4702917118?pwd=WmRNcEFGUUFQcmI2NkJVZ3ZhbmFuZz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Идентификатор конференции 470 291 7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Код Barkas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>Організація педагогічного процесу у корекційній осві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.пед.н., проф.Супрун М. 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ttp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://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</w:rPr>
                              <w:t>web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zoom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6721759617?</w:t>
                            </w:r>
                            <w:r>
                              <w:rPr>
                                <w:b/>
                                <w:bCs/>
                              </w:rPr>
                              <w:t>pwd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</w:rPr>
                              <w:t>cWRyTU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qbXpYNzJORFFSKzI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</w:rPr>
                              <w:t>vUT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дентификатор конференции: 672 175 96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 доступа: 2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</w:t>
                              <w:br/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етодика навчання фахових дисциплін у закладах фахової передвищої і вищої освіти (мова, література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ф. Рускуліс Л. В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  <w:lang w:val="uk-UA"/>
                              </w:rPr>
                              <w:t>https://us04web.zoom.us/j/4048263953?pwd=SjVTdk5wQjlZMXZnTWlwSnVuNU1Qdz09 Ідентифікатор конференції: 404 826 3953 Код доступу: 5008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>Організація педагогічного процесу у корекційній осві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.пед.н., проф.Супрун М. 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ttp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://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</w:rPr>
                              <w:t>web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zoom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6721759617?</w:t>
                            </w:r>
                            <w:r>
                              <w:rPr>
                                <w:b/>
                                <w:bCs/>
                              </w:rPr>
                              <w:t>pwd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</w:rPr>
                              <w:t>cWRyTU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qbXpYNzJORFFSKzI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</w:rPr>
                              <w:t>vUT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Идентификатор конференции: 672 175 96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 доступа: 2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>Організація педагогічного процесу у корекційній осві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.пед.н., проф.Супрун М. 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ttp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://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</w:rPr>
                              <w:t>web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zoom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6721759617?</w:t>
                            </w:r>
                            <w:r>
                              <w:rPr>
                                <w:b/>
                                <w:bCs/>
                              </w:rPr>
                              <w:t>pwd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</w:rPr>
                              <w:t>cWRyTU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qbXpYNzJORFFSKzI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</w:rPr>
                              <w:t>vUT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Идентификатор конференции: 672 175 96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 доступа: 267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10Пятн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08.30-09.5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0.00-11.2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Англійська мова для академічних ці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ф. Мироненко Т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lang w:val="uk-UA"/>
                                </w:rPr>
                                <w:t>https://us04web.zoom.us/j/4395440248?pwd=emgyZFVPRTNvbzNqVWo2TWZ0eHVxUT09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Логопедія з методикою викладанн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ц.  Кисличенко В. А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https://us04web.zoom.us/j/8749355347?pwd=OGZsZ1kzOVRORXEwRlJVMTY1WFZIdz09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дентифікатор конференції: 874 935 5347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д доступу: 2ivLkd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1.50-13.1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Вибіркова Методологія та принципи акад. доброчесності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(лекці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К.філ.н., ст.ви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ікрюкова К. 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hyperlink r:id="rId36" w:tgtFrame="_blank"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us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02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web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zoom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us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j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/9171732852?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pwd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=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cnBaOURsRWwrQkxVbFVUeFliUWdydz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09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Англійська мова для академічних ці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ф. Мироненко Т.П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uk-UA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lang w:val="uk-UA"/>
                                </w:rPr>
                                <w:t>https://us04web.zoom.us/j/4395440248?pwd=emgyZFVPRTNvbzNqVWo2TWZ0eHVxUT09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Логопедія з методикою викладанн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ц.  Кисличенко В. А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https://us04web.zoom.us/j/8749355347?pwd=OGZsZ1kzOVRORXEwRlJVMTY1WFZIdz09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дентифікатор конференції: 874 935 5347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д доступу: 2ivLkd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3.20-14.4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нформатизація мовно-літературної осві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ф. Рускуліс Л. 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  <w:lang w:val="uk-UA"/>
                              </w:rPr>
                              <w:t>https://us04web.zoom.us/j/4048263953?pwd=SjVTdk5wQjlZMXZnTWlwSnVuNU1Qdz09 Ідентифікатор конференції: 404 826 3953 Код доступу: 5008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етодологія наукових дослідж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ф. Заскалєта С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lang w:val="uk-UA"/>
                                </w:rPr>
                                <w:t>https://us04web.zoom.us/j/7879013113?pwd=ZVoxdTAraHBMeXVaUjhwV1pDRCs0QT09</w:t>
                              </w:r>
                            </w:hyperlink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</w:t>
                              <w:br/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ибіркова Методологія та принципи акад. доброчесності  (практ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К.філ.н., ст.ви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ікрюкова К. 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hyperlink r:id="rId39" w:tgtFrame="_blank"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us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02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web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zoom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us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j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/9171732852?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pwd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=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cnBaOURsRWwrQkxVbFVUeFliUWdydz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09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ибіркова Методологія та принципи акад. доброчесності  (практ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К.філ.н., ст.ви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ікрюкова К. 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40" w:tgtFrame="_blank"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us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02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web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zoom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us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j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/9171732852?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pwd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=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cnBaOURsRWwrQkxVbFVUeFliUWdydz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09</w:t>
                              </w:r>
                            </w:hyperlink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10Суб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08.30-09.5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0.00-11.2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1.50-13.1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Логопедія з методикою викладанн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ц.  Кисличенко В. А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https://us04web.zoom.us/j/8749355347?pwd=OGZsZ1kzOVRORXEwRlJVMTY1WFZIdz09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дентифікатор конференції: 874 935 5347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д доступу: 2ivLk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3.20-14.4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Логопедія з методикою викладанн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ц.  Кисличенко В. А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https://us04web.zoom.us/j/8749355347?pwd=OGZsZ1kzOVRORXEwRlJVMTY1WFZIdz09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дентифікатор конференції: 874 935 5347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д доступу: 2ivLk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</w:t>
                              <w:br/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10Пон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08.30-09.5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0.00-11.2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етодика навчання фахових дисциплін у закладах фахової передвищої і вищої осві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(мова, літератур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ф. Рускуліс Л. 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  <w:lang w:val="uk-UA"/>
                              </w:rPr>
                              <w:t>https://us04web.zoom.us/j/4048263953?pwd=SjVTdk5wQjlZMXZnTWlwSnVuNU1Qdz09 Ідентифікатор конференції: 404 826 3953 Код доступу: 5008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Інноваційні технології навчання іноземних мо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ц. Добровольська Л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b/>
                                  <w:lang w:val="uk-UA"/>
                                </w:rPr>
                                <w:t>https://us04web.zoom.us/j/2736512074?pwd=a1I3K2NaNkxTSmNud3hWeUxvaDAyQT09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1.50-13.1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28" w:leader="none"/>
                                <w:tab w:val="right" w:pos="9354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Інноваційні технології навчання іноземних мо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ц. Добровольська Л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b/>
                                  <w:lang w:val="uk-UA"/>
                                </w:rPr>
                                <w:t>https://us04web.zoom.us/j/2736512074?pwd=a1I3K2NaNkxTSmNud3hWeUxvaDAyQT09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28" w:leader="none"/>
                                <w:tab w:val="right" w:pos="9354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3.20-14.4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Методика навчання іноземних мов на різних етапах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ц. Баркасі В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https://us04web.zoom.us/j/4702917118?pwd=WmRNcEFGUUFQcmI2NkJVZ3ZhbmFuZz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Идентификатор конференции 470 291 7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Код Barkas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</w:t>
                              <w:br/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10Вівт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08.30-09.5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0.00-11.2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Методика навчання фахових дисциплін у закладах фахової передвищої і вищої осві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(мова. літератур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ф. Рускуліс Л. 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  <w:lang w:val="uk-UA"/>
                              </w:rPr>
                              <w:t>https://us04web.zoom.us/j/4048263953?pwd=SjVTdk5wQjlZMXZnTWlwSnVuNU1Qdz09 Ідентифікатор конференції: 404 826 3953 Код доступу: 5008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етодологія наукових дослідж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ф. Заскалєта С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lang w:val="uk-UA"/>
                                </w:rPr>
                                <w:t>https://us04web.zoom.us/j/7879013113?pwd=ZVoxdTAraHBMeXVaUjhwV1pDRCs0QT09</w:t>
                              </w:r>
                            </w:hyperlink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Основи психосома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ц Середа І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ttp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://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</w:rPr>
                              <w:t>web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zoom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9854359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дентификатор конференц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85 435 9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 доступа: 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1.50-13.1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етодологія наукових дослідж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ф. Заскалєта С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lang w:val="uk-UA"/>
                                </w:rPr>
                                <w:t>https://us04web.zoom.us/j/7879013113?pwd=ZVoxdTAraHBMeXVaUjhwV1pDRCs0QT09</w:t>
                              </w:r>
                            </w:hyperlink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Основи психосома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ц Середа І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ttp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://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</w:rPr>
                              <w:t>web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zoom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9854359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дентификатор конференц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85 435 9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 доступа: 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3.20-14.4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Використання ІКТ у професійній діяльності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ц. Данік Н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https://us02web.zoom.us/j/83909341062?pwd=NWt4NzdjUDNRL3JiRUU2emR6UWx6dz0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222222"/>
                                <w:shd w:fill="FFFFFF" w:val="clear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color w:val="222222"/>
                                <w:shd w:fill="FFFFFF" w:val="clear"/>
                              </w:rPr>
                              <w:t>дентификатор конференции: 856 5820 6197 Код доступа: 739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2222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hd w:fill="FFFFFF" w:val="clear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Предметно-мовне інтегроване навча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т. викл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Шевченко І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https://meet.google.com/dcb-ysca-jzz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икористання ІКТ у професійній діяльності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ц. Данік Н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https://us02web.zoom.us/j/83909341062?pwd=NWt4NzdjUDNRL3JiRUU2emR6UWx6dz0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hd w:fill="FFFFFF" w:val="clear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color w:val="222222"/>
                                <w:shd w:fill="FFFFFF" w:val="clear"/>
                              </w:rPr>
                              <w:t>дентификатор конференции: 856 5820 6197 Код доступа: 7390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22222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</w:t>
                              <w:br/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Предметно-мовне інтегроване навча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т. викл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Шевченко І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https://meet.google.com/dcb-ysca-jzz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28" w:leader="none"/>
                                <w:tab w:val="right" w:pos="9354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28" w:leader="none"/>
                                <w:tab w:val="right" w:pos="9354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28" w:leader="none"/>
                                <w:tab w:val="right" w:pos="9354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10Сер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08.30-09.5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0.00-11.2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Англійська мова для академічних ці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ф. Мироненко Т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hyperlink r:id="rId45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lang w:val="uk-UA"/>
                                </w:rPr>
                                <w:t>https://us04web.zoom.us/j/4395440248?pwd=emgyZFVPRTNvbzNqVWo2TWZ0eHVxUT09</w:t>
                              </w:r>
                            </w:hyperlink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1.50-13.1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Логопедія з методикою викладанн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ц.  Кисличенко В. А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https://us04web.zoom.us/j/8749355347?pwd=OGZsZ1kzOVRORXEwRlJVMTY1WFZIdz09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дентифікатор конференції: 874 935 53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д доступу: 2ivLk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3.20-14.4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Методика навчання іноземних мов на різних етапах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ц. Баркасі В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https://us04web.zoom.us/j/4702917118?pwd=WmRNcEFGUUFQcmI2NkJVZ3ZhbmFuZz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Идентификатор конференции 470 291 7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Код Barkasi</w:t>
                            </w:r>
                            <w:r>
                              <w:rPr>
                                <w:color w:val="FF0000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</w:t>
                              <w:br/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10Четв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08.30-09.5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0.00-11.2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Лінгвофілософі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ф. Рускуліс Л. 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  <w:lang w:val="uk-UA"/>
                              </w:rPr>
                              <w:t>https://us04web.zoom.us/j/4048263953?pwd=SjVTdk5wQjlZMXZnTWlwSnVuNU1Qdz09 Ідентифікатор конференції: 404 826 3953 Код доступу: 5008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едагогіка вищої шк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ф. Заскалєта С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lang w:val="uk-UA"/>
                                </w:rPr>
                                <w:t>https://us04web.zoom.us/j/7879013113?pwd=ZVoxdTAraHBMeXVaUjhwV1pDRCs0QT09</w:t>
                              </w:r>
                            </w:hyperlink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Логопедія з методикою викладанн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ц.  Кисличенко В. А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https://us04web.zoom.us/j/8749355347?pwd=OGZsZ1kzOVRORXEwRlJVMTY1WFZIdz09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дентифікатор конференції: 874 935 53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д доступу: 2ivLk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1.50-13.1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едагогіка вищої шк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ф. Заскалєта С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lang w:val="uk-UA"/>
                                </w:rPr>
                                <w:t>https://us04web.zoom.us/j/7879013113?pwd=ZVoxdTAraHBMeXVaUjhwV1pDRCs0QT09</w:t>
                              </w:r>
                            </w:hyperlink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3.20-14.4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Методика навчання іноземних мов на різних етапах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ц. Баркасі В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https://us04web.zoom.us/j/4702917118?pwd=WmRNcEFGUUFQcmI2NkJVZ3ZhbmFuZz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Идентификатор конференции 470 291 7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Код Barkas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етодологія наукових досліджень з психокорекційної педагогі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.пед.н., проф. Супрун М. 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ttp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://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</w:rPr>
                              <w:t>web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zoom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6721759617?</w:t>
                            </w:r>
                            <w:r>
                              <w:rPr>
                                <w:b/>
                                <w:bCs/>
                              </w:rPr>
                              <w:t>pwd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</w:rPr>
                              <w:t>cWRyTU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qbXpYNzJORFFSKzI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</w:rPr>
                              <w:t>vUT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дентификатор конференции: 672 175 96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 доступа: 267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</w:t>
                              <w:br/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Лінгвофілософі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ф. Рускуліс Л. В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  <w:lang w:val="uk-UA"/>
                              </w:rPr>
                              <w:t>https://us04web.zoom.us/j/4048263953?pwd=SjVTdk5wQjlZMXZnTWlwSnVuNU1Qdz09 Ідентифікатор конференції: 404 826 3953 Код доступу: 5008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етодологія наукових досліджень з психокорекційної педагогі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.пед.н., проф. Супрун М. 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ttp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://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</w:rPr>
                              <w:t>web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zoom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6721759617?</w:t>
                            </w:r>
                            <w:r>
                              <w:rPr>
                                <w:b/>
                                <w:bCs/>
                              </w:rPr>
                              <w:t>pwd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</w:rPr>
                              <w:t>cWRyTU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qbXpYNzJORFFSKzI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</w:rPr>
                              <w:t>vUT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дентификатор конференции: 672 175 96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 доступа: 267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етодологія наукових досліджень з психокорекційної педагогі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.пед.н., проф. Супрун М. 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ttp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://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</w:rPr>
                              <w:t>web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zoom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6721759617?</w:t>
                            </w:r>
                            <w:r>
                              <w:rPr>
                                <w:b/>
                                <w:bCs/>
                              </w:rPr>
                              <w:t>pwd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</w:rPr>
                              <w:t>cWRyTU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qbXpYNzJORFFSKzI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</w:rPr>
                              <w:t>vUT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дентификатор конференции: 672 175 96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 доступа: 267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10Пят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08.30-09.5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Академічна іноземна м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ц. Дем</w:t>
                            </w:r>
                            <w:r>
                              <w:rPr>
                                <w:b/>
                              </w:rPr>
                              <w:t>`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яненко О.Є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48" w:tgtFrame="_blank">
                              <w:r>
                                <w:rPr>
                                  <w:rStyle w:val="InternetLink"/>
                                  <w:b/>
                                  <w:lang w:val="uk-UA"/>
                                </w:rPr>
                                <w:t>https://us04web.zoom.us/j/9161702976?pwd=dnQwSXV6SkswRGJ5Nmp6SFdIb3pIQT09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Идентификатор конференции: 916 170 29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.+ Німецька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Ст. викл. Чередниченко В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https://meet.google.com/xxv-sbsa-ms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д доступа: xxv-sbsa-msm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Академічна  іноземна м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ц. Дем</w:t>
                            </w:r>
                            <w:r>
                              <w:rPr>
                                <w:b/>
                              </w:rPr>
                              <w:t>`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яненко О.Є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49" w:tgtFrame="_blank">
                              <w:r>
                                <w:rPr>
                                  <w:rStyle w:val="InternetLink"/>
                                  <w:b/>
                                  <w:lang w:val="uk-UA"/>
                                </w:rPr>
                                <w:t>https://us04web.zoom.us/j/9161702976?pwd=dnQwSXV6SkswRGJ5Nmp6SFdIb3pIQT09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Идентификатор конференции: 916 170 29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.+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Німецька </w:t>
                            </w: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т. викл. Чередниченко В.П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https://meet.google.com/xxv-sbsa-ms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д доступа: xxv-sbsa-msm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0.00-11.2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Академічна  іноземна  м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ц. Дем</w:t>
                            </w:r>
                            <w:r>
                              <w:rPr>
                                <w:b/>
                              </w:rPr>
                              <w:t>`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яненко О.Є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50" w:tgtFrame="_blank">
                              <w:r>
                                <w:rPr>
                                  <w:rStyle w:val="InternetLink"/>
                                  <w:b/>
                                  <w:lang w:val="uk-UA"/>
                                </w:rPr>
                                <w:t>https://us04web.zoom.us/j/9161702976?pwd=dnQwSXV6SkswRGJ5Nmp6SFdIb3pIQT09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Идентификатор конференции: 916 170 29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.+ Німецька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Ст. викл. Чередниченко В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https://meet.google.com/xxv-sbsa-ms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д доступа: xxv-sbsa-msm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Предметно-мовне інтегроване навча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т. викл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Шевченко І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https://meet.google.com/dcb-ysca-jzz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Академічна  іноземна м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ц. Дем</w:t>
                            </w:r>
                            <w:r>
                              <w:rPr>
                                <w:b/>
                              </w:rPr>
                              <w:t>`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яненко О.Є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51" w:tgtFrame="_blank">
                              <w:r>
                                <w:rPr>
                                  <w:rStyle w:val="InternetLink"/>
                                  <w:b/>
                                  <w:lang w:val="uk-UA"/>
                                </w:rPr>
                                <w:t>https://us04web.zoom.us/j/9161702976?pwd=dnQwSXV6SkswRGJ5Nmp6SFdIb3pIQT09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Идентификатор конференции: 916 170 29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.+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Німецька 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Ст. викл. Чередниченко В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https://meet.google.com/xxv-sbsa-ms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д доступа: xxv-sbsa-msm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1.50-13.1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Академічна  іноземна м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ц. Дем</w:t>
                            </w:r>
                            <w:r>
                              <w:rPr>
                                <w:b/>
                              </w:rPr>
                              <w:t>`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яненко О.Є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52" w:tgtFrame="_blank">
                              <w:r>
                                <w:rPr>
                                  <w:rStyle w:val="InternetLink"/>
                                  <w:b/>
                                  <w:lang w:val="uk-UA"/>
                                </w:rPr>
                                <w:t>https://us04web.zoom.us/j/9161702976?pwd=dnQwSXV6SkswRGJ5Nmp6SFdIb3pIQT09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Идентификатор конференции: 916 170 29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.+ Німецька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Ст. викл. Чередниченко В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https://meet.google.com/xxv-sbsa-ms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д доступа: xxv-sbsa-msm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Методика навчання іноземних мов на різних етапах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ц. Баркасі В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https://us04web.zoom.us/j/4702917118?pwd=WmRNcEFGUUFQcmI2NkJVZ3ZhbmFuZz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Идентификатор конференции 470 291 7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Код Barkas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Академічна  іноземна м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ц. Дем</w:t>
                            </w:r>
                            <w:r>
                              <w:rPr>
                                <w:b/>
                              </w:rPr>
                              <w:t>`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яненко О.Є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53" w:tgtFrame="_blank">
                              <w:r>
                                <w:rPr>
                                  <w:rStyle w:val="InternetLink"/>
                                  <w:b/>
                                  <w:lang w:val="uk-UA"/>
                                </w:rPr>
                                <w:t>https://us04web.zoom.us/j/9161702976?pwd=dnQwSXV6SkswRGJ5Nmp6SFdIb3pIQT09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Идентификатор конференции: 916 170 29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.+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Німецька </w:t>
                            </w: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Ст. викл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Чередниченко В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https://meet.google.com/xxv-sbsa-ms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д доступа: xxv-sbsa-msm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3.20-14.4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нформатизація мовно-літературної осві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ф. Рускуліс Л. 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  <w:lang w:val="uk-UA"/>
                              </w:rPr>
                              <w:t>https://us04web.zoom.us/j/4048263953?pwd=SjVTdk5wQjlZMXZnTWlwSnVuNU1Qdz09 Ідентифікатор конференції: 404 826 3953 Код доступу: 5008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Методика навчання іноземних мов на різних етапах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ц. Баркасі В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https://us04web.zoom.us/j/4702917118?pwd=WmRNcEFGUUFQcmI2NkJVZ3ZhbmFuZz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Идентификатор конференции 470 291 7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Код Barkas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</w:t>
                              <w:br/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10Суб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08.30-09.5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0.00-11.2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1.50-13.1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Логопедія з методикою викладанн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ц.  Кисличенко В. А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https://us04web.zoom.us/j/8749355347?pwd=OGZsZ1kzOVRORXEwRlJVMTY1WFZIdz09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дентифікатор конференції: 874 935 5347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д доступу: 2ivLk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3.20-14.4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Логопедія з методикою викладанн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ц.  Кисличенко В. А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https://us04web.zoom.us/j/8749355347?pwd=OGZsZ1kzOVRORXEwRlJVMTY1WFZIdz09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дентифікатор конференції: 874 935 5347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д доступу: 2ivLkd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</w:t>
                              <w:br/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358640</wp:posOffset>
                </wp:positionV>
                <wp:extent cx="875538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690"/>
                              <w:gridCol w:w="4332"/>
                              <w:gridCol w:w="396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1.10Пон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08.30-09.5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Лінгвофілософія – 2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оф. Рускуліс Л. 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  <w:lang w:val="uk-UA"/>
                                    </w:rPr>
                                    <w:t>https://us04web.zoom.us/j/4048263953?pwd=SjVTdk5wQjlZMXZnTWlwSnVuNU1Qdz09 Ідентифікатор конференції: 404 826 3953 Код доступу: 5008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0.00-11.2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Інноваційні технології навчання іноземних мо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ц. Добровольська Л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54">
                                    <w:r>
                                      <w:rPr>
                                        <w:rStyle w:val="InternetLink"/>
                                        <w:b/>
                                        <w:lang w:val="uk-UA"/>
                                      </w:rPr>
                                      <w:t>https://us04web.zoom.us/j/2736512074?pwd=a1I3K2NaNkxTSmNud3hWeUxvaDAyQT0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1.50-13.1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28" w:leader="none"/>
                                      <w:tab w:val="right" w:pos="9354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28" w:leader="none"/>
                                      <w:tab w:val="right" w:pos="9354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Інноваційні технології навчання іноземних мо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ц. Добровольська Л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55">
                                    <w:r>
                                      <w:rPr>
                                        <w:rStyle w:val="InternetLink"/>
                                        <w:b/>
                                        <w:lang w:val="uk-UA"/>
                                      </w:rPr>
                                      <w:t>https://us04web.zoom.us/j/2736512074?pwd=a1I3K2NaNkxTSmNud3hWeUxvaDAyQT0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28" w:leader="none"/>
                                      <w:tab w:val="right" w:pos="9354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28" w:leader="none"/>
                                      <w:tab w:val="right" w:pos="9354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3.20-14.4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едагогіка вищої шко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оф. Заскалєта С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hyperlink r:id="rId56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lang w:val="uk-UA"/>
                                      </w:rPr>
                                      <w:t>https://us04web.zoom.us/j/7879013113?pwd=ZVoxdTAraHBMeXVaUjhwV1pDRCs0QT0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5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</w:t>
                                    <w:br/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2.10Вівт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08.30-09.5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0.00-11.2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Лінгвофілософі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оф. Рускуліс Л. В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  <w:lang w:val="uk-UA"/>
                                    </w:rPr>
                                    <w:t>https://us04web.zoom.us/j/4048263953?pwd=SjVTdk5wQjlZMXZnTWlwSnVuNU1Qdz09 Ідентифікатор конференції: 404 826 3953 Код доступу: 5008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едагогіка вищої шко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оф. Заскалєта С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hyperlink r:id="rId57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lang w:val="uk-UA"/>
                                      </w:rPr>
                                      <w:t>https://us04web.zoom.us/j/7879013113?pwd=ZVoxdTAraHBMeXVaUjhwV1pDRCs0QT0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1.50-13.1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едагогіка вищої шко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оф. Заскалєта С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hyperlink r:id="rId58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lang w:val="uk-UA"/>
                                      </w:rPr>
                                      <w:t>https://us04web.zoom.us/j/7879013113?pwd=ZVoxdTAraHBMeXVaUjhwV1pDRCs0QT0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3.20-14.4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Використання ІКТ у професійній діяльност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ц. Данік Н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https://us02web.zoom.us/j/83909341062?pwd=NWt4NzdjUDNRL3JiRUU2emR6UWx6dz0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2222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2222"/>
                                      <w:shd w:fill="FFFFFF" w:val="clear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color w:val="222222"/>
                                      <w:shd w:fill="FFFFFF" w:val="clear"/>
                                    </w:rPr>
                                    <w:t>дентификатор конференции: 856 5820 6197 Код доступа: 73900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Предметно-мовне інтегроване навчанн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т. викл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Шевченко І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https://meet.google.com/dcb-ysca-jzz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икористання ІКТ у професійній діяльності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ц. Данік Н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https://us02web.zoom.us/j/83909341062?pwd=NWt4NzdjUDNRL3JiRUU2emR6UWx6dz0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2222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2222"/>
                                      <w:shd w:fill="FFFFFF" w:val="clear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color w:val="222222"/>
                                      <w:shd w:fill="FFFFFF" w:val="clear"/>
                                    </w:rPr>
                                    <w:t>дентификатор конференции: 856 5820 6197 Код доступа: 739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2222"/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222222"/>
                                      <w:shd w:fill="FFFFFF" w:val="clear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5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</w:t>
                                    <w:br/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Предметно-мовне інтегроване навчанн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т. викл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Шевченко І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https://meet.google.com/dcb-ysca-jzz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28" w:leader="none"/>
                                      <w:tab w:val="right" w:pos="9354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28" w:leader="none"/>
                                      <w:tab w:val="right" w:pos="9354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28" w:leader="none"/>
                                      <w:tab w:val="right" w:pos="9354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3.10Сер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08.30-09.5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Інформатизація мовно-літературної осві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оф. Рускуліс Л. 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  <w:lang w:val="uk-UA"/>
                                    </w:rPr>
                                    <w:t>https://us04web.zoom.us/j/4048263953?pwd=SjVTdk5wQjlZMXZnTWlwSnVuNU1Qdz09 Ідентифікатор конференції: 404 826 3953 Код доступу: 5008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0.00-11.2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1.50-13.1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3.20-14.4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едагогіка вищої шко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оф. Заскалєта С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hyperlink r:id="rId59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lang w:val="uk-UA"/>
                                      </w:rPr>
                                      <w:t>https://us04web.zoom.us/j/7879013113?pwd=ZVoxdTAraHBMeXVaUjhwV1pDRCs0QT0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5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</w:t>
                                    <w:br/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4.10Четв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08.30-09.5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0.00-11.2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Лінгвофілософі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оф. Рускуліс Л. 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  <w:lang w:val="uk-UA"/>
                                    </w:rPr>
                                    <w:t>https://us04web.zoom.us/j/4048263953?pwd=SjVTdk5wQjlZMXZnTWlwSnVuNU1Qdz09 Ідентифікатор конференції: 404 826 3953 Код доступу: 5008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1.50-13.1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3.20-14.4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етодологія наукових досліджень з психокорекційної педагогі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.пед.н., проф.Супрун М. 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ttp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:/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eb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zoom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6721759617?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wd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WRyTU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qbXpYNzJORFFSKzI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vUT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дентификатор конференции: 672 175 96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доступа: 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5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</w:t>
                                    <w:br/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Інформатизація мовно-літературної осві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оф. Рускуліс Л. 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  <w:lang w:val="uk-UA"/>
                                    </w:rPr>
                                    <w:t>https://us04web.zoom.us/j/4048263953?pwd=SjVTdk5wQjlZMXZnTWlwSnVuNU1Qdz09 Ідентифікатор конференції: 404 826 3953 Код доступу: 5008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ізація педагогічного процесу у корекційній освіт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.пед.н., проф.Супрун М. 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ttp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:/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eb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zoom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6721759617?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wd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WRyTU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qbXpYNzJORFFSKzI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vUT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дентификатор конференции: 672 175 96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доступа: 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ізація педагогічного процесу у корекційній освіт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.пед.н., проф.Супрун М. 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ttp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:/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eb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zoom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6721759617?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wd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WRyTU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qbXpYNzJORFFSKzI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vUT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дентификатор конференции: 672 175 96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доступа: 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3.20-14.4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5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</w:t>
                                    <w:br/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595.3pt;mso-wrap-distance-left:0pt;mso-wrap-distance-right:9pt;mso-wrap-distance-top:0pt;mso-wrap-distance-bottom:0pt;margin-top:34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690"/>
                        <w:gridCol w:w="4332"/>
                        <w:gridCol w:w="3960"/>
                        <w:gridCol w:w="3960"/>
                      </w:tblGrid>
                      <w:tr>
                        <w:trPr/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1.10Пон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08.30-09.5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Лінгвофілософія – 2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ф. Рускуліс Л. 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  <w:lang w:val="uk-UA"/>
                              </w:rPr>
                              <w:t>https://us04web.zoom.us/j/4048263953?pwd=SjVTdk5wQjlZMXZnTWlwSnVuNU1Qdz09 Ідентифікатор конференції: 404 826 3953 Код доступу: 5008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0.00-11.2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Інноваційні технології навчання іноземних мо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ц. Добровольська Л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60">
                              <w:r>
                                <w:rPr>
                                  <w:rStyle w:val="InternetLink"/>
                                  <w:b/>
                                  <w:lang w:val="uk-UA"/>
                                </w:rPr>
                                <w:t>https://us04web.zoom.us/j/2736512074?pwd=a1I3K2NaNkxTSmNud3hWeUxvaDAyQT09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1.50-13.1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28" w:leader="none"/>
                                <w:tab w:val="right" w:pos="9354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28" w:leader="none"/>
                                <w:tab w:val="right" w:pos="9354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Інноваційні технології навчання іноземних мо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ц. Добровольська Л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61">
                              <w:r>
                                <w:rPr>
                                  <w:rStyle w:val="InternetLink"/>
                                  <w:b/>
                                  <w:lang w:val="uk-UA"/>
                                </w:rPr>
                                <w:t>https://us04web.zoom.us/j/2736512074?pwd=a1I3K2NaNkxTSmNud3hWeUxvaDAyQT09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28" w:leader="none"/>
                                <w:tab w:val="right" w:pos="9354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28" w:leader="none"/>
                                <w:tab w:val="right" w:pos="9354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3.20-14.4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едагогіка вищої шк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ф. Заскалєта С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hyperlink r:id="rId62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lang w:val="uk-UA"/>
                                </w:rPr>
                                <w:t>https://us04web.zoom.us/j/7879013113?pwd=ZVoxdTAraHBMeXVaUjhwV1pDRCs0QT09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</w:t>
                              <w:br/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2.10Вівт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08.30-09.5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0.00-11.2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Лінгвофілософі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ф. Рускуліс Л. В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  <w:lang w:val="uk-UA"/>
                              </w:rPr>
                              <w:t>https://us04web.zoom.us/j/4048263953?pwd=SjVTdk5wQjlZMXZnTWlwSnVuNU1Qdz09 Ідентифікатор конференції: 404 826 3953 Код доступу: 5008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едагогіка вищої шк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ф. Заскалєта С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hyperlink r:id="rId6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lang w:val="uk-UA"/>
                                </w:rPr>
                                <w:t>https://us04web.zoom.us/j/7879013113?pwd=ZVoxdTAraHBMeXVaUjhwV1pDRCs0QT09</w:t>
                              </w:r>
                            </w:hyperlink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1.50-13.1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едагогіка вищої шк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ф. Заскалєта С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hyperlink r:id="rId64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lang w:val="uk-UA"/>
                                </w:rPr>
                                <w:t>https://us04web.zoom.us/j/7879013113?pwd=ZVoxdTAraHBMeXVaUjhwV1pDRCs0QT09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3.20-14.4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Використання ІКТ у професійній діяльност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ц. Данік Н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https://us02web.zoom.us/j/83909341062?pwd=NWt4NzdjUDNRL3JiRUU2emR6UWx6dz0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2222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hd w:fill="FFFFFF" w:val="clear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color w:val="222222"/>
                                <w:shd w:fill="FFFFFF" w:val="clear"/>
                              </w:rPr>
                              <w:t>дентификатор конференции: 856 5820 6197 Код доступа: 73900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Предметно-мовне інтегроване навча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т. викл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Шевченко І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https://meet.google.com/dcb-ysca-jzz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икористання ІКТ у професійній діяльності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ц. Данік Н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https://us02web.zoom.us/j/83909341062?pwd=NWt4NzdjUDNRL3JiRUU2emR6UWx6dz0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2222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hd w:fill="FFFFFF" w:val="clear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color w:val="222222"/>
                                <w:shd w:fill="FFFFFF" w:val="clear"/>
                              </w:rPr>
                              <w:t>дентификатор конференции: 856 5820 6197 Код доступа: 739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2222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hd w:fill="FFFFFF" w:val="clear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</w:t>
                              <w:br/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Предметно-мовне інтегроване навча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т. викл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Шевченко І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https://meet.google.com/dcb-ysca-jzz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28" w:leader="none"/>
                                <w:tab w:val="right" w:pos="9354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28" w:leader="none"/>
                                <w:tab w:val="right" w:pos="9354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28" w:leader="none"/>
                                <w:tab w:val="right" w:pos="9354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3.10Сер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08.30-09.5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нформатизація мовно-літературної освіт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ф. Рускуліс Л. В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  <w:lang w:val="uk-UA"/>
                              </w:rPr>
                              <w:t>https://us04web.zoom.us/j/4048263953?pwd=SjVTdk5wQjlZMXZnTWlwSnVuNU1Qdz09 Ідентифікатор конференції: 404 826 3953 Код доступу: 5008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0.00-11.2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1.50-13.1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3.20-14.4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едагогіка вищої шк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ф. Заскалєта С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hyperlink r:id="rId65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lang w:val="uk-UA"/>
                                </w:rPr>
                                <w:t>https://us04web.zoom.us/j/7879013113?pwd=ZVoxdTAraHBMeXVaUjhwV1pDRCs0QT09</w:t>
                              </w:r>
                            </w:hyperlink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</w:t>
                              <w:br/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4.10Четв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08.30-09.5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0.00-11.2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Лінгвофілософі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ф. Рускуліс Л. 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  <w:lang w:val="uk-UA"/>
                              </w:rPr>
                              <w:t>https://us04web.zoom.us/j/4048263953?pwd=SjVTdk5wQjlZMXZnTWlwSnVuNU1Qdz09 Ідентифікатор конференції: 404 826 3953 Код доступу: 5008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1.50-13.1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3.20-14.4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етодологія наукових досліджень з психокорекційної педагогі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.пед.н., проф.Супрун М. 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ttp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://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</w:rPr>
                              <w:t>web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zoom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6721759617?</w:t>
                            </w:r>
                            <w:r>
                              <w:rPr>
                                <w:b/>
                                <w:bCs/>
                              </w:rPr>
                              <w:t>pwd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</w:rPr>
                              <w:t>cWRyTU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qbXpYNzJORFFSKzI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</w:rPr>
                              <w:t>vUT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дентификатор конференции: 672 175 96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 доступа: 267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</w:t>
                              <w:br/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нформатизація мовно-літературної освіт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ф. Рускуліс Л. В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  <w:lang w:val="uk-UA"/>
                              </w:rPr>
                              <w:t>https://us04web.zoom.us/j/4048263953?pwd=SjVTdk5wQjlZMXZnTWlwSnVuNU1Qdz09 Ідентифікатор конференції: 404 826 3953 Код доступу: 5008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>Організація педагогічного процесу у корекційній осві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.пед.н., проф.Супрун М. 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ttp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://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</w:rPr>
                              <w:t>web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zoom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6721759617?</w:t>
                            </w:r>
                            <w:r>
                              <w:rPr>
                                <w:b/>
                                <w:bCs/>
                              </w:rPr>
                              <w:t>pwd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</w:rPr>
                              <w:t>cWRyTU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qbXpYNzJORFFSKzI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</w:rPr>
                              <w:t>vUT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Идентификатор конференции: 672 175 96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 доступа: 267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>Організація педагогічного процесу у корекційній осві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.пед.н., проф.Супрун М. 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ttp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://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</w:rPr>
                              <w:t>web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zoom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6721759617?</w:t>
                            </w:r>
                            <w:r>
                              <w:rPr>
                                <w:b/>
                                <w:bCs/>
                              </w:rPr>
                              <w:t>pwd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</w:rPr>
                              <w:t>cWRyTU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qbXpYNzJORFFSKzI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</w:rPr>
                              <w:t>vUT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дентификатор конференции: 672 175 96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 доступа: 267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3.20-14.4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</w:t>
                              <w:br/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Мороз Т.О.          </w:t>
        <w:tab/>
        <w:tab/>
        <w:tab/>
        <w:tab/>
        <w:t xml:space="preserve">                   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uk-UA"/>
        </w:rPr>
        <w:t>П</w:t>
      </w:r>
      <w:r>
        <w:rPr>
          <w:b/>
          <w:i/>
          <w:sz w:val="32"/>
          <w:szCs w:val="32"/>
        </w:rPr>
        <w:t>роректор із науково</w:t>
      </w:r>
      <w:r>
        <w:rPr>
          <w:b/>
          <w:i/>
          <w:sz w:val="32"/>
          <w:szCs w:val="32"/>
          <w:lang w:val="uk-UA"/>
        </w:rPr>
        <w:t>-</w:t>
      </w:r>
      <w:r>
        <w:rPr>
          <w:b/>
          <w:i/>
          <w:sz w:val="32"/>
          <w:szCs w:val="32"/>
        </w:rPr>
        <w:t xml:space="preserve">педагогічної роботи </w:t>
      </w:r>
      <w:r>
        <w:rPr>
          <w:b/>
          <w:i/>
          <w:sz w:val="32"/>
          <w:szCs w:val="32"/>
          <w:lang w:val="uk-UA"/>
        </w:rPr>
        <w:t xml:space="preserve">  </w:t>
      </w:r>
      <w:r>
        <w:rPr>
          <w:b/>
          <w:i/>
          <w:sz w:val="32"/>
          <w:szCs w:val="32"/>
        </w:rPr>
        <w:t>Михальченко Н. В.</w:t>
      </w:r>
      <w:r>
        <w:rPr>
          <w:b/>
          <w:i/>
          <w:sz w:val="32"/>
          <w:szCs w:val="32"/>
          <w:lang w:val="uk-UA"/>
        </w:rPr>
        <w:t xml:space="preserve">          </w:t>
      </w:r>
      <w:r>
        <w:rPr>
          <w:b/>
          <w:i/>
          <w:sz w:val="32"/>
          <w:szCs w:val="32"/>
        </w:rPr>
        <w:t xml:space="preserve">                                               </w:t>
      </w:r>
      <w:r>
        <w:rPr>
          <w:b/>
          <w:i/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Xfmc3">
    <w:name w:val="xfm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2736512074?pwd=a1I3K2NaNkxTSmNud3hWeUxvaDAyQT09" TargetMode="External"/><Relationship Id="rId3" Type="http://schemas.openxmlformats.org/officeDocument/2006/relationships/hyperlink" Target="https://us04web.zoom.us/j/2736512074?pwd=a1I3K2NaNkxTSmNud3hWeUxvaDAyQT09" TargetMode="External"/><Relationship Id="rId4" Type="http://schemas.openxmlformats.org/officeDocument/2006/relationships/hyperlink" Target="https://us04web.zoom.us/j/7879013113?pwd=ZVoxdTAraHBMeXVaUjhwV1pDRCs0QT09" TargetMode="External"/><Relationship Id="rId5" Type="http://schemas.openxmlformats.org/officeDocument/2006/relationships/hyperlink" Target="https://us04web.zoom.us/j/2736512074?pwd=a1I3K2NaNkxTSmNud3hWeUxvaDAyQT09" TargetMode="External"/><Relationship Id="rId6" Type="http://schemas.openxmlformats.org/officeDocument/2006/relationships/hyperlink" Target="https://us04web.zoom.us/j/4395440248?pwd=emgyZFVPRTNvbzNqVWo2TWZ0eHVxUT09" TargetMode="External"/><Relationship Id="rId7" Type="http://schemas.openxmlformats.org/officeDocument/2006/relationships/hyperlink" Target="https://us04web.zoom.us/j/4395440248?pwd=emgyZFVPRTNvbzNqVWo2TWZ0eHVxUT09" TargetMode="External"/><Relationship Id="rId8" Type="http://schemas.openxmlformats.org/officeDocument/2006/relationships/hyperlink" Target="https://us04web.zoom.us/j/7879013113?pwd=ZVoxdTAraHBMeXVaUjhwV1pDRCs0QT09" TargetMode="External"/><Relationship Id="rId9" Type="http://schemas.openxmlformats.org/officeDocument/2006/relationships/hyperlink" Target="https://us04web.zoom.us/j/4395440248?pwd=emgyZFVPRTNvbzNqVWo2TWZ0eHVxUT09" TargetMode="External"/><Relationship Id="rId10" Type="http://schemas.openxmlformats.org/officeDocument/2006/relationships/hyperlink" Target="https://us02web.zoom.us/j/9171732852?pwd=cnBaOURsRWwrQkxVbFVUeFliUWdydz09" TargetMode="External"/><Relationship Id="rId11" Type="http://schemas.openxmlformats.org/officeDocument/2006/relationships/hyperlink" Target="https://us04web.zoom.us/j/4395440248?pwd=emgyZFVPRTNvbzNqVWo2TWZ0eHVxUT09" TargetMode="External"/><Relationship Id="rId12" Type="http://schemas.openxmlformats.org/officeDocument/2006/relationships/hyperlink" Target="https://us04web.zoom.us/j/7879013113?pwd=ZVoxdTAraHBMeXVaUjhwV1pDRCs0QT09" TargetMode="External"/><Relationship Id="rId13" Type="http://schemas.openxmlformats.org/officeDocument/2006/relationships/hyperlink" Target="https://us02web.zoom.us/j/9171732852?pwd=cnBaOURsRWwrQkxVbFVUeFliUWdydz09" TargetMode="External"/><Relationship Id="rId14" Type="http://schemas.openxmlformats.org/officeDocument/2006/relationships/hyperlink" Target="https://us02web.zoom.us/j/9171732852?pwd=cnBaOURsRWwrQkxVbFVUeFliUWdydz09" TargetMode="External"/><Relationship Id="rId15" Type="http://schemas.openxmlformats.org/officeDocument/2006/relationships/hyperlink" Target="https://us04web.zoom.us/j/2736512074?pwd=a1I3K2NaNkxTSmNud3hWeUxvaDAyQT09" TargetMode="External"/><Relationship Id="rId16" Type="http://schemas.openxmlformats.org/officeDocument/2006/relationships/hyperlink" Target="https://us04web.zoom.us/j/2736512074?pwd=a1I3K2NaNkxTSmNud3hWeUxvaDAyQT09" TargetMode="External"/><Relationship Id="rId17" Type="http://schemas.openxmlformats.org/officeDocument/2006/relationships/hyperlink" Target="https://us04web.zoom.us/j/7879013113?pwd=ZVoxdTAraHBMeXVaUjhwV1pDRCs0QT09" TargetMode="External"/><Relationship Id="rId18" Type="http://schemas.openxmlformats.org/officeDocument/2006/relationships/hyperlink" Target="https://us04web.zoom.us/j/7879013113?pwd=ZVoxdTAraHBMeXVaUjhwV1pDRCs0QT09" TargetMode="External"/><Relationship Id="rId19" Type="http://schemas.openxmlformats.org/officeDocument/2006/relationships/hyperlink" Target="https://us04web.zoom.us/j/4395440248?pwd=emgyZFVPRTNvbzNqVWo2TWZ0eHVxUT09" TargetMode="External"/><Relationship Id="rId20" Type="http://schemas.openxmlformats.org/officeDocument/2006/relationships/hyperlink" Target="https://us04web.zoom.us/j/7879013113?pwd=ZVoxdTAraHBMeXVaUjhwV1pDRCs0QT09" TargetMode="External"/><Relationship Id="rId21" Type="http://schemas.openxmlformats.org/officeDocument/2006/relationships/hyperlink" Target="https://us04web.zoom.us/j/7879013113?pwd=ZVoxdTAraHBMeXVaUjhwV1pDRCs0QT09" TargetMode="External"/><Relationship Id="rId22" Type="http://schemas.openxmlformats.org/officeDocument/2006/relationships/hyperlink" Target="https://us04web.zoom.us/j/9161702976?pwd=dnQwSXV6SkswRGJ5Nmp6SFdIb3pIQT09" TargetMode="External"/><Relationship Id="rId23" Type="http://schemas.openxmlformats.org/officeDocument/2006/relationships/hyperlink" Target="https://us04web.zoom.us/j/9161702976?pwd=dnQwSXV6SkswRGJ5Nmp6SFdIb3pIQT09" TargetMode="External"/><Relationship Id="rId24" Type="http://schemas.openxmlformats.org/officeDocument/2006/relationships/hyperlink" Target="https://us04web.zoom.us/j/9161702976?pwd=dnQwSXV6SkswRGJ5Nmp6SFdIb3pIQT09" TargetMode="External"/><Relationship Id="rId25" Type="http://schemas.openxmlformats.org/officeDocument/2006/relationships/hyperlink" Target="https://us04web.zoom.us/j/9161702976?pwd=dnQwSXV6SkswRGJ5Nmp6SFdIb3pIQT09" TargetMode="External"/><Relationship Id="rId26" Type="http://schemas.openxmlformats.org/officeDocument/2006/relationships/hyperlink" Target="https://us04web.zoom.us/j/9161702976?pwd=dnQwSXV6SkswRGJ5Nmp6SFdIb3pIQT09" TargetMode="External"/><Relationship Id="rId27" Type="http://schemas.openxmlformats.org/officeDocument/2006/relationships/hyperlink" Target="https://us04web.zoom.us/j/9161702976?pwd=dnQwSXV6SkswRGJ5Nmp6SFdIb3pIQT09" TargetMode="External"/><Relationship Id="rId28" Type="http://schemas.openxmlformats.org/officeDocument/2006/relationships/hyperlink" Target="https://us04web.zoom.us/j/2736512074?pwd=a1I3K2NaNkxTSmNud3hWeUxvaDAyQT09" TargetMode="External"/><Relationship Id="rId29" Type="http://schemas.openxmlformats.org/officeDocument/2006/relationships/hyperlink" Target="https://us04web.zoom.us/j/2736512074?pwd=a1I3K2NaNkxTSmNud3hWeUxvaDAyQT09" TargetMode="External"/><Relationship Id="rId30" Type="http://schemas.openxmlformats.org/officeDocument/2006/relationships/hyperlink" Target="https://us04web.zoom.us/j/7879013113?pwd=ZVoxdTAraHBMeXVaUjhwV1pDRCs0QT09" TargetMode="External"/><Relationship Id="rId31" Type="http://schemas.openxmlformats.org/officeDocument/2006/relationships/hyperlink" Target="https://us04web.zoom.us/j/2736512074?pwd=a1I3K2NaNkxTSmNud3hWeUxvaDAyQT09" TargetMode="External"/><Relationship Id="rId32" Type="http://schemas.openxmlformats.org/officeDocument/2006/relationships/hyperlink" Target="https://us04web.zoom.us/j/4395440248?pwd=emgyZFVPRTNvbzNqVWo2TWZ0eHVxUT09" TargetMode="External"/><Relationship Id="rId33" Type="http://schemas.openxmlformats.org/officeDocument/2006/relationships/hyperlink" Target="https://us04web.zoom.us/j/4395440248?pwd=emgyZFVPRTNvbzNqVWo2TWZ0eHVxUT09" TargetMode="External"/><Relationship Id="rId34" Type="http://schemas.openxmlformats.org/officeDocument/2006/relationships/hyperlink" Target="https://us04web.zoom.us/j/7879013113?pwd=ZVoxdTAraHBMeXVaUjhwV1pDRCs0QT09" TargetMode="External"/><Relationship Id="rId35" Type="http://schemas.openxmlformats.org/officeDocument/2006/relationships/hyperlink" Target="https://us04web.zoom.us/j/4395440248?pwd=emgyZFVPRTNvbzNqVWo2TWZ0eHVxUT09" TargetMode="External"/><Relationship Id="rId36" Type="http://schemas.openxmlformats.org/officeDocument/2006/relationships/hyperlink" Target="https://us02web.zoom.us/j/9171732852?pwd=cnBaOURsRWwrQkxVbFVUeFliUWdydz09" TargetMode="External"/><Relationship Id="rId37" Type="http://schemas.openxmlformats.org/officeDocument/2006/relationships/hyperlink" Target="https://us04web.zoom.us/j/4395440248?pwd=emgyZFVPRTNvbzNqVWo2TWZ0eHVxUT09" TargetMode="External"/><Relationship Id="rId38" Type="http://schemas.openxmlformats.org/officeDocument/2006/relationships/hyperlink" Target="https://us04web.zoom.us/j/7879013113?pwd=ZVoxdTAraHBMeXVaUjhwV1pDRCs0QT09" TargetMode="External"/><Relationship Id="rId39" Type="http://schemas.openxmlformats.org/officeDocument/2006/relationships/hyperlink" Target="https://us02web.zoom.us/j/9171732852?pwd=cnBaOURsRWwrQkxVbFVUeFliUWdydz09" TargetMode="External"/><Relationship Id="rId40" Type="http://schemas.openxmlformats.org/officeDocument/2006/relationships/hyperlink" Target="https://us02web.zoom.us/j/9171732852?pwd=cnBaOURsRWwrQkxVbFVUeFliUWdydz09" TargetMode="External"/><Relationship Id="rId41" Type="http://schemas.openxmlformats.org/officeDocument/2006/relationships/hyperlink" Target="https://us04web.zoom.us/j/2736512074?pwd=a1I3K2NaNkxTSmNud3hWeUxvaDAyQT09" TargetMode="External"/><Relationship Id="rId42" Type="http://schemas.openxmlformats.org/officeDocument/2006/relationships/hyperlink" Target="https://us04web.zoom.us/j/2736512074?pwd=a1I3K2NaNkxTSmNud3hWeUxvaDAyQT09" TargetMode="External"/><Relationship Id="rId43" Type="http://schemas.openxmlformats.org/officeDocument/2006/relationships/hyperlink" Target="https://us04web.zoom.us/j/7879013113?pwd=ZVoxdTAraHBMeXVaUjhwV1pDRCs0QT09" TargetMode="External"/><Relationship Id="rId44" Type="http://schemas.openxmlformats.org/officeDocument/2006/relationships/hyperlink" Target="https://us04web.zoom.us/j/7879013113?pwd=ZVoxdTAraHBMeXVaUjhwV1pDRCs0QT09" TargetMode="External"/><Relationship Id="rId45" Type="http://schemas.openxmlformats.org/officeDocument/2006/relationships/hyperlink" Target="https://us04web.zoom.us/j/4395440248?pwd=emgyZFVPRTNvbzNqVWo2TWZ0eHVxUT09" TargetMode="External"/><Relationship Id="rId46" Type="http://schemas.openxmlformats.org/officeDocument/2006/relationships/hyperlink" Target="https://us04web.zoom.us/j/7879013113?pwd=ZVoxdTAraHBMeXVaUjhwV1pDRCs0QT09" TargetMode="External"/><Relationship Id="rId47" Type="http://schemas.openxmlformats.org/officeDocument/2006/relationships/hyperlink" Target="https://us04web.zoom.us/j/7879013113?pwd=ZVoxdTAraHBMeXVaUjhwV1pDRCs0QT09" TargetMode="External"/><Relationship Id="rId48" Type="http://schemas.openxmlformats.org/officeDocument/2006/relationships/hyperlink" Target="https://us04web.zoom.us/j/9161702976?pwd=dnQwSXV6SkswRGJ5Nmp6SFdIb3pIQT09" TargetMode="External"/><Relationship Id="rId49" Type="http://schemas.openxmlformats.org/officeDocument/2006/relationships/hyperlink" Target="https://us04web.zoom.us/j/9161702976?pwd=dnQwSXV6SkswRGJ5Nmp6SFdIb3pIQT09" TargetMode="External"/><Relationship Id="rId50" Type="http://schemas.openxmlformats.org/officeDocument/2006/relationships/hyperlink" Target="https://us04web.zoom.us/j/9161702976?pwd=dnQwSXV6SkswRGJ5Nmp6SFdIb3pIQT09" TargetMode="External"/><Relationship Id="rId51" Type="http://schemas.openxmlformats.org/officeDocument/2006/relationships/hyperlink" Target="https://us04web.zoom.us/j/9161702976?pwd=dnQwSXV6SkswRGJ5Nmp6SFdIb3pIQT09" TargetMode="External"/><Relationship Id="rId52" Type="http://schemas.openxmlformats.org/officeDocument/2006/relationships/hyperlink" Target="https://us04web.zoom.us/j/9161702976?pwd=dnQwSXV6SkswRGJ5Nmp6SFdIb3pIQT09" TargetMode="External"/><Relationship Id="rId53" Type="http://schemas.openxmlformats.org/officeDocument/2006/relationships/hyperlink" Target="https://us04web.zoom.us/j/9161702976?pwd=dnQwSXV6SkswRGJ5Nmp6SFdIb3pIQT09" TargetMode="External"/><Relationship Id="rId54" Type="http://schemas.openxmlformats.org/officeDocument/2006/relationships/hyperlink" Target="https://us04web.zoom.us/j/2736512074?pwd=a1I3K2NaNkxTSmNud3hWeUxvaDAyQT09" TargetMode="External"/><Relationship Id="rId55" Type="http://schemas.openxmlformats.org/officeDocument/2006/relationships/hyperlink" Target="https://us04web.zoom.us/j/2736512074?pwd=a1I3K2NaNkxTSmNud3hWeUxvaDAyQT09" TargetMode="External"/><Relationship Id="rId56" Type="http://schemas.openxmlformats.org/officeDocument/2006/relationships/hyperlink" Target="https://us04web.zoom.us/j/7879013113?pwd=ZVoxdTAraHBMeXVaUjhwV1pDRCs0QT09" TargetMode="External"/><Relationship Id="rId57" Type="http://schemas.openxmlformats.org/officeDocument/2006/relationships/hyperlink" Target="https://us04web.zoom.us/j/7879013113?pwd=ZVoxdTAraHBMeXVaUjhwV1pDRCs0QT09" TargetMode="External"/><Relationship Id="rId58" Type="http://schemas.openxmlformats.org/officeDocument/2006/relationships/hyperlink" Target="https://us04web.zoom.us/j/7879013113?pwd=ZVoxdTAraHBMeXVaUjhwV1pDRCs0QT09" TargetMode="External"/><Relationship Id="rId59" Type="http://schemas.openxmlformats.org/officeDocument/2006/relationships/hyperlink" Target="https://us04web.zoom.us/j/7879013113?pwd=ZVoxdTAraHBMeXVaUjhwV1pDRCs0QT09" TargetMode="External"/><Relationship Id="rId60" Type="http://schemas.openxmlformats.org/officeDocument/2006/relationships/hyperlink" Target="https://us04web.zoom.us/j/2736512074?pwd=a1I3K2NaNkxTSmNud3hWeUxvaDAyQT09" TargetMode="External"/><Relationship Id="rId61" Type="http://schemas.openxmlformats.org/officeDocument/2006/relationships/hyperlink" Target="https://us04web.zoom.us/j/2736512074?pwd=a1I3K2NaNkxTSmNud3hWeUxvaDAyQT09" TargetMode="External"/><Relationship Id="rId62" Type="http://schemas.openxmlformats.org/officeDocument/2006/relationships/hyperlink" Target="https://us04web.zoom.us/j/7879013113?pwd=ZVoxdTAraHBMeXVaUjhwV1pDRCs0QT09" TargetMode="External"/><Relationship Id="rId63" Type="http://schemas.openxmlformats.org/officeDocument/2006/relationships/hyperlink" Target="https://us04web.zoom.us/j/7879013113?pwd=ZVoxdTAraHBMeXVaUjhwV1pDRCs0QT09" TargetMode="External"/><Relationship Id="rId64" Type="http://schemas.openxmlformats.org/officeDocument/2006/relationships/hyperlink" Target="https://us04web.zoom.us/j/7879013113?pwd=ZVoxdTAraHBMeXVaUjhwV1pDRCs0QT09" TargetMode="External"/><Relationship Id="rId65" Type="http://schemas.openxmlformats.org/officeDocument/2006/relationships/hyperlink" Target="https://us04web.zoom.us/j/7879013113?pwd=ZVoxdTAraHBMeXVaUjhwV1pDRCs0QT09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0:17:00Z</dcterms:created>
  <dc:creator>Sony</dc:creator>
  <dc:description/>
  <cp:keywords/>
  <dc:language>en-US</dc:language>
  <cp:lastModifiedBy>Tetiana</cp:lastModifiedBy>
  <dcterms:modified xsi:type="dcterms:W3CDTF">2024-10-05T13:05:00Z</dcterms:modified>
  <cp:revision>3</cp:revision>
  <dc:subject/>
  <dc:title/>
</cp:coreProperties>
</file>