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exact" w:line="14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 xml:space="preserve">Розклад НАСТАНОВЧОЇ СЕСІЇ студентів 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uk-UA"/>
        </w:rPr>
        <w:t>ЗАОЧНОЇ ФОРМИ НАВЧАННЯ І</w:t>
      </w:r>
      <w:r>
        <w:rPr>
          <w:b/>
          <w:i/>
          <w:caps/>
          <w:sz w:val="32"/>
          <w:szCs w:val="32"/>
          <w:lang w:val="en-US"/>
        </w:rPr>
        <w:t>I</w:t>
      </w:r>
      <w:r>
        <w:rPr>
          <w:b/>
          <w:i/>
          <w:caps/>
          <w:sz w:val="32"/>
          <w:szCs w:val="32"/>
          <w:lang w:val="uk-UA"/>
        </w:rPr>
        <w:t xml:space="preserve"> курсу ОС </w:t>
      </w:r>
      <w:r>
        <w:rPr>
          <w:b/>
          <w:i/>
          <w:sz w:val="32"/>
          <w:szCs w:val="32"/>
          <w:lang w:val="uk-UA"/>
        </w:rPr>
        <w:t xml:space="preserve">«МАГІСТР»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90"/>
                              <w:gridCol w:w="4332"/>
                              <w:gridCol w:w="39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  <w:t xml:space="preserve">Груп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  <w:t>16/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Спеціальність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014 Середня 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Спеціалізація:</w:t>
                                  </w:r>
                                  <w:r>
                                    <w:rPr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 xml:space="preserve">014.01 Українська мова т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ОП:  Середня освіта. Українська мова і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  <w:t xml:space="preserve">Груп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  <w:t>46/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Спеціальність:</w:t>
                                  </w:r>
                                  <w:r>
                                    <w:rPr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>014 Середня 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ar-SA"/>
                                    </w:rPr>
                                    <w:t xml:space="preserve">Спеціалізація: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014.02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Середня 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(Мова та зарубіж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лі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(англійська)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85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П: Англійська мова і лі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uk-UA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Груп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56/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пеціальність: 016 Спеціальна осві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пеціалізація: 016.01 Логопеді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світня програма: Логопеді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По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літератур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доц Гурдуз А.І.</w:t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орія та критика сучасної англійської літера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Мирон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4395440248?pwd=emgyZFVPRTNvbzNqVWo2TWZ0eHVxUT0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сихолог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літератур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доц Гурдуз А.І.</w:t>
                                    <w:br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орія та критика сучасної англійської літера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Мирон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4395440248?pwd=emgyZFVPRTNvbzNqVWo2TWZ0eHVxU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сихолог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ика розробки навчальних програм та їх 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в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часний літературний проц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 н., доц. Родіонова І.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https://us04web.zoom.us/j/78873557361?pwd=R2s4QUJKM2IyRDJXT0xZVEo0bnJud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Идентифsкатор конференції: 788 7355 73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Код доступу: Y6b2x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часний літературний проц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 н., доц. Родіонова І.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https://us04web.zoom.us/j/78873557361?pwd=R2s4QUJKM2IyRDJXT0xZVEo0bnJud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Идентифsкатор конференції: 788 7355 73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Код доступу: Y6b2x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ика розробки навчальних програм та їх 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Технології виховної роботи в інклюзивному середовищ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Технології виховної роботи в інклюзивному середовищ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р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Технології виховної роботи в інклюзивному середовищ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Технології виховної роботи в інклюзивному середовищ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ерманське мо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Єфименко Т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698 700 04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m647H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ерманське мо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Єфименко Т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698 700 0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m647H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Четет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мо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ика розробки навчальних програм та їх 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сихолог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мо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мунікативні стратегії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Технології виховної роботи в інклюзивному середовищ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тика ділового мов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мунікативні стратегії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Пят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ика розробки навчальних програм та їх 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мо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мунікативні стратегії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мунікативні стратегії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Технології виховної роботи в інклюзивному середовищ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Су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По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літератур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доц Гурдуз А.І.</w:t>
                                    <w:br/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ика розробки навчальних програм та їх 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літератур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доц Гурдуз А.І.</w:t>
                                    <w:br/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одика розробки навчальних програм та їх оцін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ц. Добровольська Л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lang w:val="uk-UA"/>
                                      </w:rPr>
                                      <w:t>https://us04web.zoom.us/j/2736512074?pwd=a1I3K2NaNkxTSmNud3hWeUxvaDAyQT0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мунікативні стратегії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  <w:lang w:val="uk-UA"/>
                                    </w:rPr>
                                    <w:t>Практикум зі спеціальної псих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Вів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часний літературний проц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 н., доц. Родіонова І.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https://us04web.zoom.us/j/78873557361?pwd=R2s4QUJKM2IyRDJXT0xZVEo0bnJud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Идентифsкатор конференції: 788 7355 73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Код доступу: Y6b2x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мунікативні стратегії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часний літературний проц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 н., доц. Родіонова І.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https://us04web.zoom.us/j/78873557361?pwd=R2s4QUJKM2IyRDJXT0xZVEo0bnJud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Идентифsкатор конференції: 788 7355 73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Код доступу: Y6b2x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мунікативні стратегії англійської м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Заскалєта С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7879013113?pwd=ZVoxdTAraHBMeXVaUjhwV1pDRCs0Q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  <w:lang w:val="uk-UA"/>
                                    </w:rPr>
                                    <w:t>Практикум зі спеціальної псих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  <w:lang w:val="uk-UA"/>
                                    </w:rPr>
                                    <w:t>Практикум зі спеціальної псих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Се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  <w:lang w:val="uk-UA"/>
                                    </w:rPr>
                                    <w:t>Практикум зі спеціальної псих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ерманське мо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Єфименко Т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698 700 0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m647H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ерманське мо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Єфименко Т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698 700 04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m647H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Чет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часний літературний проц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 н., доц. Родіонова І.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https://us04web.zoom.us/j/78873557361?pwd=R2s4QUJKM2IyRDJXT0xZVEo0bnJudz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Идентифsкатор конференції: 788 7355 73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</w:rPr>
                                    <w:t>Код доступу: Y6b2xB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сихолог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мо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мо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я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6"/>
                                      <w:lang w:val="uk-UA"/>
                                    </w:rPr>
                                    <w:t>Практикум зі спеціальної псих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мов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  <w:lang w:val="uk-UA"/>
                                    </w:rPr>
                                    <w:t>Практикум зі спеціальної псих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уб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тика ділового мов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тика ділового мов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90"/>
                        <w:gridCol w:w="4332"/>
                        <w:gridCol w:w="3960"/>
                        <w:gridCol w:w="3960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  <w:t xml:space="preserve">Груп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  <w:t>16/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Спеціальність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014 Середня осві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Спеціалізація:</w:t>
                            </w:r>
                            <w:r>
                              <w:rPr>
                                <w:lang w:val="uk-UA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 xml:space="preserve">014.01 Українська мова 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літерату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ОП:  Середня освіта. Українська мова і літерату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  <w:t xml:space="preserve">Груп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ar-SA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46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>Спеціальність:</w:t>
                            </w:r>
                            <w:r>
                              <w:rPr>
                                <w:lang w:val="uk-UA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ar-SA"/>
                              </w:rPr>
                              <w:t>014 Середня осві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ar-SA"/>
                              </w:rPr>
                              <w:t xml:space="preserve">Спеціалізація: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 xml:space="preserve">014.02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>Середня осві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 xml:space="preserve">(Мова та зарубіж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 xml:space="preserve">літератур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>(англійська)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85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uk-UA" w:eastAsia="en-US"/>
                              </w:rPr>
                              <w:t>ОП: Англійська мова і літерату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uk-UA" w:eastAsia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Груп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56/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пеціальність: 016 Спеціальна осві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пеціалізація: 016.01 Логопеді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Освітня програма: Логопеді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.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По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літератур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доц Гурдуз А.І.</w:t>
                              <w:br/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орія та критика сучасної англійської літера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Мироненко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4395440248?pwd=emgyZFVPRTNvbzNqVWo2TWZ0eHVxUT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сихолог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літератур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доц Гурдуз А.І.</w:t>
                              <w:br/>
                            </w:r>
                            <w:hyperlink r:id="rId3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орія та критика сучасної англійської літера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Мироненко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4395440248?pwd=emgyZFVPRTNvbzNqVWo2TWZ0eHVxU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сихолог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ка розробки навчальних програм та їх оціню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lang w:val="uk-UA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в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часний літературний проц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 н., доц. Родіонова І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https://us04web.zoom.us/j/78873557361?pwd=R2s4QUJKM2IyRDJXT0xZVEo0bnJud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Идентифsкатор конференції: 788 7355 7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Код доступу: Y6b2x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часний літературний проц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 н., доц. Родіонова І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https://us04web.zoom.us/j/78873557361?pwd=R2s4QUJKM2IyRDJXT0xZVEo0bnJud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Идентифsкатор конференції: 788 7355 7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Код доступу: Y6b2x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ка розробки навчальних програм та їх оціню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Технології виховної роботи в інклюзивному середовищ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Технології виховної роботи в інклюзивному середовищ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р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Технології виховної роботи в інклюзивному середовищ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Технології виховної роботи в інклюзивному середовищ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ерманське мов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Єфименко Т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698 700 04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m647H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ерманське мов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Єфименко Т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698 700 048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m647H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Четет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мов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ка розробки навчальних програм та їх оціню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сихолог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мов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38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унікативні стратегії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Технології виховної роботи в інклюзивному середовищ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Етика ділового мов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40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унікативні стратегії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Пят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ка розробки навчальних програм та їх оціню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мов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43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унікативні стратегії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унікативні стратегії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Технології виховної роботи в інклюзивному середовищ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Су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По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літератур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доц Гурдуз А.І.</w:t>
                              <w:br/>
                            </w:r>
                            <w:hyperlink r:id="rId4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ка розробки навчальних програм та їх оціню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літературознав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доц Гурдуз А.І.</w:t>
                              <w:br/>
                            </w:r>
                            <w:hyperlink r:id="rId4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ка розробки навчальних програм та їх оціню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ц. Добровольська Л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b/>
                                  <w:lang w:val="uk-UA"/>
                                </w:rPr>
                                <w:t>https://us04web.zoom.us/j/2736512074?pwd=a1I3K2NaNkxTSmNud3hWeUxvaDAyQT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унікативні стратегії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  <w:lang w:val="uk-UA"/>
                              </w:rPr>
                              <w:t>Практикум зі спеціальної псих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Вів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часний літературний проц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 н., доц. Родіонова І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https://us04web.zoom.us/j/78873557361?pwd=R2s4QUJKM2IyRDJXT0xZVEo0bnJud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Идентифsкатор конференції: 788 7355 7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Код доступу: Y6b2x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унікативні стратегії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часний літературний проц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 н., доц. Родіонова І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https://us04web.zoom.us/j/78873557361?pwd=R2s4QUJKM2IyRDJXT0xZVEo0bnJud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Идентифsкатор конференції: 788 7355 7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Код доступу: Y6b2x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унікативні стратегії англійської м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Заскалєта С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7879013113?pwd=ZVoxdTAraHBMeXVaUjhwV1pDRCs0Q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  <w:lang w:val="uk-UA"/>
                              </w:rPr>
                              <w:t>Практикум зі спеціальної псих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  <w:lang w:val="uk-UA"/>
                              </w:rPr>
                              <w:t>Практикум зі спеціальної псих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Се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  <w:lang w:val="uk-UA"/>
                              </w:rPr>
                              <w:t>Практикум зі спеціальної псих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ерманське мов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Єфименко Т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698 700 048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m647H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ерманське мов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Єфименко Т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698 700 048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m647H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Чет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часний літературний проц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 н., доц. Родіонова І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https://us04web.zoom.us/j/78873557361?pwd=R2s4QUJKM2IyRDJXT0xZVEo0bnJudz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Идентифsкатор конференції: 788 7355 7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FFFFFF" w:val="clear"/>
                              </w:rPr>
                              <w:t>Код доступу: Y6b2xB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сихолог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мов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53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мов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54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я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6"/>
                                <w:lang w:val="uk-UA"/>
                              </w:rPr>
                              <w:t>Практикум зі спеціальної псих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мов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55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  <w:lang w:val="uk-UA"/>
                              </w:rPr>
                              <w:t>Практикум зі спеціальної псих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уб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Етика ділового мов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56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Етика ділового мов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57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61945</wp:posOffset>
                </wp:positionV>
                <wp:extent cx="87553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90"/>
                              <w:gridCol w:w="4332"/>
                              <w:gridCol w:w="39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н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літератур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доц Гурдуз А.І.</w:t>
                                    <w:br/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орія та критика сучасної англійської літера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Мирон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4395440248?pwd=emgyZFVPRTNvbzNqVWo2TWZ0eHVxUT09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ративне літературознав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доц Гурдуз А.І.</w:t>
                                    <w:br/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en-US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орія та критика сучасної англійської літера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оф. Мироненко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lang w:val="uk-UA"/>
                                      </w:rPr>
                                      <w:t>https://us04web.zoom.us/j/4395440248?pwd=emgyZFVPRTNvbzNqVWo2TWZ0eHVxUT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Логопсихологія з методикою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.  Кисличенко В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https://us04web.zoom.us/j/8749355347?pwd=OGZsZ1kzOVRORXEwRlJVMTY1WFZIdz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Ідентифікатор конференції: 874 935 5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у: 2ivLk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хнології тренінгов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. викл. Білюк О. Г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https://us04web.zoom.us/j/4963196354?pwd=Qm9aeHZZTXNuZjBHdGxDekhVNXVsUT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496 319 63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6nWpy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в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хнології тренінгов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. викл. Білюк О. Г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https://us04web.zoom.us/j/4963196354?pwd=Qm9aeHZZTXNuZjBHdGxDekhVNXVsUT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496 319 63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6nWpy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хнології тренінгов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. викл. Білюк О. Г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https://us04web.zoom.us/j/4963196354?pwd=Qm9aeHZZTXNuZjBHdGxDekhVNXVsUT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496 319 63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6nWpy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хнології тренінгов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. викл. Білюк О. Г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https://us04web.zoom.us/j/4963196354?pwd=Qm9aeHZZTXNuZjBHdGxDekhVNXVsUT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496 319 63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6nWpy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8" w:leader="none"/>
                                      <w:tab w:val="right" w:pos="9354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  <w:lang w:val="uk-UA"/>
                                    </w:rPr>
                                    <w:t>Практикум зі спеціальної псих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  <w:lang w:val="uk-UA"/>
                                    </w:rPr>
                                    <w:t>Практикум зі спеціальної психолог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оц Середа І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oom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s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/985435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дентификатор конферен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85 435 97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доступа: 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ет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08.30-09.5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0.00-11.2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тика ділового мов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62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хнології тренінгов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. викл. Білюк О. Г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https://us04web.zoom.us/j/4963196354?pwd=Qm9aeHZZTXNuZjBHdGxDekhVNXVsUT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496 319 63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6nWpy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І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1.50-13.1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тика ділового мов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63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хнології тренінгов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. викл. Білюк О. Г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https://us04web.zoom.us/j/4963196354?pwd=Qm9aeHZZTXNuZjBHdGxDekhVNXVsUT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496 319 63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6nWpy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uk-UA"/>
                                    </w:rPr>
                                    <w:t>13.20-14.4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тика ділового мов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.філ.н., ст.ви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ікрюкова К.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hyperlink r:id="rId64" w:tgtFrame="_blank"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2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we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zo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u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j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/9171732852?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pwd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=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</w:rPr>
                                      <w:t>cnBaOURsRWwrQkxVbFVUeFliUWdydz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hd w:fill="FFFFFF" w:val="clear"/>
                                        <w:lang w:val="uk-UA"/>
                                      </w:rPr>
                                      <w:t>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хнології тренінгов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Ст. викл. Білюк О. Г.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https://us04web.zoom.us/j/4963196354?pwd=Qm9aeHZZTXNuZjBHdGxDekhVNXVsUT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Идентификатор конференции: 496 319 63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д доступа: 6nWpy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</w:t>
                                    <w:br/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 п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22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690"/>
                        <w:gridCol w:w="4332"/>
                        <w:gridCol w:w="3960"/>
                        <w:gridCol w:w="3960"/>
                      </w:tblGrid>
                      <w:tr>
                        <w:trPr/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н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літературознав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доц Гурдуз А.І.</w:t>
                              <w:br/>
                            </w:r>
                            <w:hyperlink r:id="rId6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орія та критика сучасної англійської літера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Мироненко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4395440248?pwd=emgyZFVPRTNvbzNqVWo2TWZ0eHVxUT09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Компаративне літературознав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доц Гурдуз А.І.</w:t>
                              <w:br/>
                            </w:r>
                            <w:hyperlink r:id="rId6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en-US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орія та критика сучасної англійської літера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. Мироненко Т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lang w:val="uk-UA"/>
                                </w:rPr>
                                <w:t>https://us04web.zoom.us/j/4395440248?pwd=emgyZFVPRTNvbzNqVWo2TWZ0eHVxUT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Логопсихологія з методикою виклада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.  Кисличенко В. А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https://us04web.zoom.us/j/8749355347?pwd=OGZsZ1kzOVRORXEwRlJVMTY1WFZIdz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дентифікатор конференції: 874 935 534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у: 2ivLk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ї тренінгов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. викл. Білюк О. Г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https://us04web.zoom.us/j/4963196354?pwd=Qm9aeHZZTXNuZjBHdGxDekhVNXVsUT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496 319 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6nWpy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в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ї тренінгов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. викл. Білюк О. Г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https://us04web.zoom.us/j/4963196354?pwd=Qm9aeHZZTXNuZjBHdGxDekhVNXVsUT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496 319 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6nWpy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ї тренінгов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. викл. Білюк О. Г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https://us04web.zoom.us/j/4963196354?pwd=Qm9aeHZZTXNuZjBHdGxDekhVNXVsUT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496 319 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6nWpy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ї тренінгов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. викл. Білюк О. Г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https://us04web.zoom.us/j/4963196354?pwd=Qm9aeHZZTXNuZjBHdGxDekhVNXVsUT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496 319 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6nWpy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8" w:leader="none"/>
                                <w:tab w:val="right" w:pos="9354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  <w:lang w:val="uk-UA"/>
                              </w:rPr>
                              <w:t>Практикум зі спеціальної псих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36"/>
                                <w:lang w:val="uk-UA"/>
                              </w:rPr>
                              <w:t>Практикум зі спеціальної психолог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ц Середа І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ttp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://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zoom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us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/985435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дентификатор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85 435 9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доступа: 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ет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08.30-09.5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0.00-11.2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Етика ділового мов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69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ї тренінгов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. викл. Білюк О. Г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https://us04web.zoom.us/j/4963196354?pwd=Qm9aeHZZTXNuZjBHdGxDekhVNXVsUT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496 319 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6nWpy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І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1.50-13.1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Етика ділового мов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70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ї тренінгов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. викл. Білюк О. Г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https://us04web.zoom.us/j/4963196354?pwd=Qm9aeHZZTXNuZjBHdGxDekhVNXVsUT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496 319 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6nWpy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uk-UA"/>
                              </w:rPr>
                              <w:t>13.20-14.4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Етика ділового мов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.філ.н., ст.ви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крюкова К. 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hyperlink r:id="rId71" w:tgtFrame="_blank"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2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web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zoom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us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j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/9171732852?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pwd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=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</w:rPr>
                                <w:t>cnBaOURsRWwrQkxVbFVUeFliUWdydz</w:t>
                              </w:r>
                              <w:r>
                                <w:rPr>
                                  <w:rStyle w:val="InternetLink"/>
                                  <w:b/>
                                  <w:shd w:fill="FFFFFF" w:val="clear"/>
                                  <w:lang w:val="uk-UA"/>
                                </w:rPr>
                                <w:t>09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хнології тренінгової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т. викл. Білюк О. Г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https://us04web.zoom.us/j/4963196354?pwd=Qm9aeHZZTXNuZjBHdGxDekhVNXVsUT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дентификатор конференции: 496 319 63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д доступа: 6nWpyX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</w:t>
                              <w:br/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 п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     Мороз Т.О.          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</w:rPr>
        <w:t>Михальченко Н. В.</w:t>
      </w: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2736512074?pwd=a1I3K2NaNkxTSmNud3hWeUxvaDAyQT09" TargetMode="External"/><Relationship Id="rId7" Type="http://schemas.openxmlformats.org/officeDocument/2006/relationships/hyperlink" Target="https://us04web.zoom.us/j/2736512074?pwd=a1I3K2NaNkxTSmNud3hWeUxvaDAyQT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2736512074?pwd=a1I3K2NaNkxTSmNud3hWeUxvaDAyQT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7879013113?pwd=ZVoxdTAraHBMeXVaUjhwV1pDRCs0QT09" TargetMode="External"/><Relationship Id="rId12" Type="http://schemas.openxmlformats.org/officeDocument/2006/relationships/hyperlink" Target="https://us02web.zoom.us/j/9171732852?pwd=cnBaOURsRWwrQkxVbFVUeFliUWdydz09" TargetMode="External"/><Relationship Id="rId13" Type="http://schemas.openxmlformats.org/officeDocument/2006/relationships/hyperlink" Target="https://us04web.zoom.us/j/7879013113?pwd=ZVoxdTAraHBMeXVaUjhwV1pDRCs0QT09" TargetMode="External"/><Relationship Id="rId14" Type="http://schemas.openxmlformats.org/officeDocument/2006/relationships/hyperlink" Target="https://us04web.zoom.us/j/2736512074?pwd=a1I3K2NaNkxTSmNud3hWeUxvaDAyQT09" TargetMode="External"/><Relationship Id="rId15" Type="http://schemas.openxmlformats.org/officeDocument/2006/relationships/hyperlink" Target="https://us02web.zoom.us/j/9171732852?pwd=cnBaOURsRWwrQkxVbFVUeFliUWdydz09" TargetMode="External"/><Relationship Id="rId16" Type="http://schemas.openxmlformats.org/officeDocument/2006/relationships/hyperlink" Target="https://us04web.zoom.us/j/7879013113?pwd=ZVoxdTAraHBMeXVaUjhwV1pDRCs0QT09" TargetMode="External"/><Relationship Id="rId17" Type="http://schemas.openxmlformats.org/officeDocument/2006/relationships/hyperlink" Target="https://us04web.zoom.us/j/7879013113?pwd=ZVoxdTAraHBMeXVaUjhwV1pDRCs0QT09" TargetMode="External"/><Relationship Id="rId18" Type="http://schemas.openxmlformats.org/officeDocument/2006/relationships/hyperlink" Target="https://us02web.zoom.us/j/9171732852?pwd=cnBaOURsRWwrQkxVbFVUeFliUWdydz09" TargetMode="External"/><Relationship Id="rId19" Type="http://schemas.openxmlformats.org/officeDocument/2006/relationships/hyperlink" Target="https://us04web.zoom.us/j/2736512074?pwd=a1I3K2NaNkxTSmNud3hWeUxvaDAyQT09" TargetMode="External"/><Relationship Id="rId20" Type="http://schemas.openxmlformats.org/officeDocument/2006/relationships/hyperlink" Target="https://us02web.zoom.us/j/9171732852?pwd=cnBaOURsRWwrQkxVbFVUeFliUWdydz09" TargetMode="External"/><Relationship Id="rId21" Type="http://schemas.openxmlformats.org/officeDocument/2006/relationships/hyperlink" Target="https://us04web.zoom.us/j/2736512074?pwd=a1I3K2NaNkxTSmNud3hWeUxvaDAyQT09" TargetMode="External"/><Relationship Id="rId22" Type="http://schemas.openxmlformats.org/officeDocument/2006/relationships/hyperlink" Target="https://us04web.zoom.us/j/7879013113?pwd=ZVoxdTAraHBMeXVaUjhwV1pDRCs0QT09" TargetMode="External"/><Relationship Id="rId23" Type="http://schemas.openxmlformats.org/officeDocument/2006/relationships/hyperlink" Target="https://us04web.zoom.us/j/7879013113?pwd=ZVoxdTAraHBMeXVaUjhwV1pDRCs0QT09" TargetMode="External"/><Relationship Id="rId24" Type="http://schemas.openxmlformats.org/officeDocument/2006/relationships/hyperlink" Target="https://us04web.zoom.us/j/7879013113?pwd=ZVoxdTAraHBMeXVaUjhwV1pDRCs0QT09" TargetMode="External"/><Relationship Id="rId25" Type="http://schemas.openxmlformats.org/officeDocument/2006/relationships/hyperlink" Target="https://us02web.zoom.us/j/9171732852?pwd=cnBaOURsRWwrQkxVbFVUeFliUWdydz09" TargetMode="External"/><Relationship Id="rId26" Type="http://schemas.openxmlformats.org/officeDocument/2006/relationships/hyperlink" Target="https://us02web.zoom.us/j/9171732852?pwd=cnBaOURsRWwrQkxVbFVUeFliUWdydz09" TargetMode="External"/><Relationship Id="rId27" Type="http://schemas.openxmlformats.org/officeDocument/2006/relationships/hyperlink" Target="https://us02web.zoom.us/j/9171732852?pwd=cnBaOURsRWwrQkxVbFVUeFliUWdydz09" TargetMode="External"/><Relationship Id="rId28" Type="http://schemas.openxmlformats.org/officeDocument/2006/relationships/hyperlink" Target="https://us02web.zoom.us/j/9171732852?pwd=cnBaOURsRWwrQkxVbFVUeFliUWdydz09" TargetMode="External"/><Relationship Id="rId29" Type="http://schemas.openxmlformats.org/officeDocument/2006/relationships/hyperlink" Target="https://us02web.zoom.us/j/9171732852?pwd=cnBaOURsRWwrQkxVbFVUeFliUWdydz09" TargetMode="External"/><Relationship Id="rId30" Type="http://schemas.openxmlformats.org/officeDocument/2006/relationships/hyperlink" Target="https://us02web.zoom.us/j/9171732852?pwd=cnBaOURsRWwrQkxVbFVUeFliUWdydz09" TargetMode="External"/><Relationship Id="rId31" Type="http://schemas.openxmlformats.org/officeDocument/2006/relationships/hyperlink" Target="https://us04web.zoom.us/j/4395440248?pwd=emgyZFVPRTNvbzNqVWo2TWZ0eHVxUT09" TargetMode="External"/><Relationship Id="rId32" Type="http://schemas.openxmlformats.org/officeDocument/2006/relationships/hyperlink" Target="https://us02web.zoom.us/j/9171732852?pwd=cnBaOURsRWwrQkxVbFVUeFliUWdydz09" TargetMode="External"/><Relationship Id="rId33" Type="http://schemas.openxmlformats.org/officeDocument/2006/relationships/hyperlink" Target="https://us04web.zoom.us/j/4395440248?pwd=emgyZFVPRTNvbzNqVWo2TWZ0eHVxUT09" TargetMode="External"/><Relationship Id="rId34" Type="http://schemas.openxmlformats.org/officeDocument/2006/relationships/hyperlink" Target="https://us04web.zoom.us/j/2736512074?pwd=a1I3K2NaNkxTSmNud3hWeUxvaDAyQT09" TargetMode="External"/><Relationship Id="rId35" Type="http://schemas.openxmlformats.org/officeDocument/2006/relationships/hyperlink" Target="https://us04web.zoom.us/j/2736512074?pwd=a1I3K2NaNkxTSmNud3hWeUxvaDAyQT09" TargetMode="External"/><Relationship Id="rId36" Type="http://schemas.openxmlformats.org/officeDocument/2006/relationships/hyperlink" Target="https://us02web.zoom.us/j/9171732852?pwd=cnBaOURsRWwrQkxVbFVUeFliUWdydz09" TargetMode="External"/><Relationship Id="rId37" Type="http://schemas.openxmlformats.org/officeDocument/2006/relationships/hyperlink" Target="https://us04web.zoom.us/j/2736512074?pwd=a1I3K2NaNkxTSmNud3hWeUxvaDAyQT09" TargetMode="External"/><Relationship Id="rId38" Type="http://schemas.openxmlformats.org/officeDocument/2006/relationships/hyperlink" Target="https://us02web.zoom.us/j/9171732852?pwd=cnBaOURsRWwrQkxVbFVUeFliUWdydz09" TargetMode="External"/><Relationship Id="rId39" Type="http://schemas.openxmlformats.org/officeDocument/2006/relationships/hyperlink" Target="https://us04web.zoom.us/j/7879013113?pwd=ZVoxdTAraHBMeXVaUjhwV1pDRCs0QT09" TargetMode="External"/><Relationship Id="rId40" Type="http://schemas.openxmlformats.org/officeDocument/2006/relationships/hyperlink" Target="https://us02web.zoom.us/j/9171732852?pwd=cnBaOURsRWwrQkxVbFVUeFliUWdydz09" TargetMode="External"/><Relationship Id="rId41" Type="http://schemas.openxmlformats.org/officeDocument/2006/relationships/hyperlink" Target="https://us04web.zoom.us/j/7879013113?pwd=ZVoxdTAraHBMeXVaUjhwV1pDRCs0QT09" TargetMode="External"/><Relationship Id="rId42" Type="http://schemas.openxmlformats.org/officeDocument/2006/relationships/hyperlink" Target="https://us04web.zoom.us/j/2736512074?pwd=a1I3K2NaNkxTSmNud3hWeUxvaDAyQT09" TargetMode="External"/><Relationship Id="rId43" Type="http://schemas.openxmlformats.org/officeDocument/2006/relationships/hyperlink" Target="https://us02web.zoom.us/j/9171732852?pwd=cnBaOURsRWwrQkxVbFVUeFliUWdydz09" TargetMode="External"/><Relationship Id="rId44" Type="http://schemas.openxmlformats.org/officeDocument/2006/relationships/hyperlink" Target="https://us04web.zoom.us/j/7879013113?pwd=ZVoxdTAraHBMeXVaUjhwV1pDRCs0QT09" TargetMode="External"/><Relationship Id="rId45" Type="http://schemas.openxmlformats.org/officeDocument/2006/relationships/hyperlink" Target="https://us04web.zoom.us/j/7879013113?pwd=ZVoxdTAraHBMeXVaUjhwV1pDRCs0QT09" TargetMode="External"/><Relationship Id="rId46" Type="http://schemas.openxmlformats.org/officeDocument/2006/relationships/hyperlink" Target="https://us02web.zoom.us/j/9171732852?pwd=cnBaOURsRWwrQkxVbFVUeFliUWdydz09" TargetMode="External"/><Relationship Id="rId47" Type="http://schemas.openxmlformats.org/officeDocument/2006/relationships/hyperlink" Target="https://us04web.zoom.us/j/2736512074?pwd=a1I3K2NaNkxTSmNud3hWeUxvaDAyQT09" TargetMode="External"/><Relationship Id="rId48" Type="http://schemas.openxmlformats.org/officeDocument/2006/relationships/hyperlink" Target="https://us02web.zoom.us/j/9171732852?pwd=cnBaOURsRWwrQkxVbFVUeFliUWdydz09" TargetMode="External"/><Relationship Id="rId49" Type="http://schemas.openxmlformats.org/officeDocument/2006/relationships/hyperlink" Target="https://us04web.zoom.us/j/2736512074?pwd=a1I3K2NaNkxTSmNud3hWeUxvaDAyQT09" TargetMode="External"/><Relationship Id="rId50" Type="http://schemas.openxmlformats.org/officeDocument/2006/relationships/hyperlink" Target="https://us04web.zoom.us/j/7879013113?pwd=ZVoxdTAraHBMeXVaUjhwV1pDRCs0QT09" TargetMode="External"/><Relationship Id="rId51" Type="http://schemas.openxmlformats.org/officeDocument/2006/relationships/hyperlink" Target="https://us04web.zoom.us/j/7879013113?pwd=ZVoxdTAraHBMeXVaUjhwV1pDRCs0QT09" TargetMode="External"/><Relationship Id="rId52" Type="http://schemas.openxmlformats.org/officeDocument/2006/relationships/hyperlink" Target="https://us04web.zoom.us/j/7879013113?pwd=ZVoxdTAraHBMeXVaUjhwV1pDRCs0QT09" TargetMode="External"/><Relationship Id="rId53" Type="http://schemas.openxmlformats.org/officeDocument/2006/relationships/hyperlink" Target="https://us02web.zoom.us/j/9171732852?pwd=cnBaOURsRWwrQkxVbFVUeFliUWdydz09" TargetMode="External"/><Relationship Id="rId54" Type="http://schemas.openxmlformats.org/officeDocument/2006/relationships/hyperlink" Target="https://us02web.zoom.us/j/9171732852?pwd=cnBaOURsRWwrQkxVbFVUeFliUWdydz09" TargetMode="External"/><Relationship Id="rId55" Type="http://schemas.openxmlformats.org/officeDocument/2006/relationships/hyperlink" Target="https://us02web.zoom.us/j/9171732852?pwd=cnBaOURsRWwrQkxVbFVUeFliUWdydz09" TargetMode="External"/><Relationship Id="rId56" Type="http://schemas.openxmlformats.org/officeDocument/2006/relationships/hyperlink" Target="https://us02web.zoom.us/j/9171732852?pwd=cnBaOURsRWwrQkxVbFVUeFliUWdydz09" TargetMode="External"/><Relationship Id="rId57" Type="http://schemas.openxmlformats.org/officeDocument/2006/relationships/hyperlink" Target="https://us02web.zoom.us/j/9171732852?pwd=cnBaOURsRWwrQkxVbFVUeFliUWdydz09" TargetMode="External"/><Relationship Id="rId58" Type="http://schemas.openxmlformats.org/officeDocument/2006/relationships/hyperlink" Target="https://us02web.zoom.us/j/9171732852?pwd=cnBaOURsRWwrQkxVbFVUeFliUWdydz09" TargetMode="External"/><Relationship Id="rId59" Type="http://schemas.openxmlformats.org/officeDocument/2006/relationships/hyperlink" Target="https://us04web.zoom.us/j/4395440248?pwd=emgyZFVPRTNvbzNqVWo2TWZ0eHVxUT09" TargetMode="External"/><Relationship Id="rId60" Type="http://schemas.openxmlformats.org/officeDocument/2006/relationships/hyperlink" Target="https://us02web.zoom.us/j/9171732852?pwd=cnBaOURsRWwrQkxVbFVUeFliUWdydz09" TargetMode="External"/><Relationship Id="rId61" Type="http://schemas.openxmlformats.org/officeDocument/2006/relationships/hyperlink" Target="https://us04web.zoom.us/j/4395440248?pwd=emgyZFVPRTNvbzNqVWo2TWZ0eHVxUT09" TargetMode="External"/><Relationship Id="rId62" Type="http://schemas.openxmlformats.org/officeDocument/2006/relationships/hyperlink" Target="https://us02web.zoom.us/j/9171732852?pwd=cnBaOURsRWwrQkxVbFVUeFliUWdydz09" TargetMode="External"/><Relationship Id="rId63" Type="http://schemas.openxmlformats.org/officeDocument/2006/relationships/hyperlink" Target="https://us02web.zoom.us/j/9171732852?pwd=cnBaOURsRWwrQkxVbFVUeFliUWdydz09" TargetMode="External"/><Relationship Id="rId64" Type="http://schemas.openxmlformats.org/officeDocument/2006/relationships/hyperlink" Target="https://us02web.zoom.us/j/9171732852?pwd=cnBaOURsRWwrQkxVbFVUeFliUWdydz09" TargetMode="External"/><Relationship Id="rId65" Type="http://schemas.openxmlformats.org/officeDocument/2006/relationships/hyperlink" Target="https://us02web.zoom.us/j/9171732852?pwd=cnBaOURsRWwrQkxVbFVUeFliUWdydz09" TargetMode="External"/><Relationship Id="rId66" Type="http://schemas.openxmlformats.org/officeDocument/2006/relationships/hyperlink" Target="https://us04web.zoom.us/j/4395440248?pwd=emgyZFVPRTNvbzNqVWo2TWZ0eHVxUT09" TargetMode="External"/><Relationship Id="rId67" Type="http://schemas.openxmlformats.org/officeDocument/2006/relationships/hyperlink" Target="https://us02web.zoom.us/j/9171732852?pwd=cnBaOURsRWwrQkxVbFVUeFliUWdydz09" TargetMode="External"/><Relationship Id="rId68" Type="http://schemas.openxmlformats.org/officeDocument/2006/relationships/hyperlink" Target="https://us04web.zoom.us/j/4395440248?pwd=emgyZFVPRTNvbzNqVWo2TWZ0eHVxUT09" TargetMode="External"/><Relationship Id="rId69" Type="http://schemas.openxmlformats.org/officeDocument/2006/relationships/hyperlink" Target="https://us02web.zoom.us/j/9171732852?pwd=cnBaOURsRWwrQkxVbFVUeFliUWdydz09" TargetMode="External"/><Relationship Id="rId70" Type="http://schemas.openxmlformats.org/officeDocument/2006/relationships/hyperlink" Target="https://us02web.zoom.us/j/9171732852?pwd=cnBaOURsRWwrQkxVbFVUeFliUWdydz09" TargetMode="External"/><Relationship Id="rId71" Type="http://schemas.openxmlformats.org/officeDocument/2006/relationships/hyperlink" Target="https://us02web.zoom.us/j/9171732852?pwd=cnBaOURsRWwrQkxVbFVUeFliUWdydz09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40:00Z</dcterms:created>
  <dc:creator>Sony</dc:creator>
  <dc:description/>
  <cp:keywords/>
  <dc:language>en-US</dc:language>
  <cp:lastModifiedBy>Tetiana</cp:lastModifiedBy>
  <dcterms:modified xsi:type="dcterms:W3CDTF">2024-10-19T12:23:00Z</dcterms:modified>
  <cp:revision>3</cp:revision>
  <dc:subject/>
  <dc:title/>
</cp:coreProperties>
</file>