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8"/>
        <w:gridCol w:w="4380"/>
        <w:gridCol w:w="5772"/>
      </w:tblGrid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 студен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bCs/>
                <w:sz w:val="28"/>
                <w:szCs w:val="28"/>
              </w:rPr>
              <w:t>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6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014.01 Середня освіта. Українська мова і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hd w:fill="FFFFFF" w:val="clear"/>
              </w:rPr>
              <w:t>Середня освіта (Українська мова і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>література. Мова і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>література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i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035.041 Філологія. Германські мови та літератури(переклад включно), перш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ь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4.02 Середня освіта. Мова і література (англійська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Спеці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://us04web.zoom.us/j/8684034079?pwd=UkVFQTcza294R2tSRkNzek5ZRHhpdz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інгвокраїнознавство Великобританії та США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доступу: 2ivLk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04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/7018760908?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9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3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3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09&amp;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shd w:fill="FFFFFF" w:val="clear"/>
                  <w:lang w:val="ru-RU"/>
                </w:rPr>
                <w:t>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4web.zoom.us/j/8749355347?pwd=OGZsZ1kzOVRORXEwRlJVMTY1WFZIdz09" TargetMode="External"/><Relationship Id="rId4" Type="http://schemas.openxmlformats.org/officeDocument/2006/relationships/hyperlink" Target="https://us04web.zoom.us/j/7018760908?pwd=Nm9yeWpFb3ZTT3lpREN1eUJ2YnBHZz09&amp;omn=748323905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27:00Z</dcterms:created>
  <dc:creator>Sony</dc:creator>
  <dc:description/>
  <cp:keywords/>
  <dc:language>en-US</dc:language>
  <cp:lastModifiedBy>Tetiana</cp:lastModifiedBy>
  <dcterms:modified xsi:type="dcterms:W3CDTF">2024-11-16T15:27:00Z</dcterms:modified>
  <cp:revision>2</cp:revision>
  <dc:subject/>
  <dc:title/>
</cp:coreProperties>
</file>