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188"/>
        <w:gridCol w:w="1658"/>
        <w:gridCol w:w="2722"/>
        <w:gridCol w:w="1555"/>
        <w:gridCol w:w="4217"/>
      </w:tblGrid>
      <w:tr>
        <w:trPr>
          <w:trHeight w:val="184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7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ла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заменаційної сес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тудентів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ур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 І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еместрі 202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</w:rPr>
              <w:t>-202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н.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780"/>
        <w:gridCol w:w="36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36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014.01 Середня освіта. Українська мова і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Середня освіта (Українська мова і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література. Мова і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література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(англійська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ійська. ОП: Перекл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16 Спеціаль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часна українська літературна мова (в т. ч. Українська діалектологія, Історія української мов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/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://us04web.zoom.us/j/8684034079?pwd=UkVFQTcza294R2tSRkNzek5ZRHhpdz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</w:rPr>
                <w:t>9</w:t>
              </w:r>
            </w:hyperlink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л.  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ttps://us05web.zoom.us/j/2749385945?pwd=WUZ4c0YybnF4QUd5cklzekRJNFhxQT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ія і спеціальна методика виховання дітей з порушеннями психофізичного розвитку, методика організації волонтерської діяльност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Стельмах Н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861 971 18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 доступа: 27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т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’ят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. курс англ.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ем`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дентификатор конференции: 916 170 2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ія і неврологічні основи логопедії (Лекц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 w:tgtFrame="_blank">
              <w:r>
                <w:rPr>
                  <w:rStyle w:val="InternetLink"/>
                  <w:b/>
                  <w:bCs/>
                </w:rPr>
                <w:t>https://us04web.zoom.us/j/8749355347?pwd=OGZsZ1kzOVRORXEwRlJVMTY1WFZIdz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д доступу: 2ivLk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неді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вт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Загальна, вікова та педагогічна логопсихолог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://us04web.zoom.us/j/6721759617?pwd=cWRyTU5qbXpYNzJORFFSKzI3N08vUT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ступа: 2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т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’ят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28"/>
          <w:szCs w:val="28"/>
        </w:rPr>
        <w:t>В.о. декана філологічного факультету                                                                                                                     Мороз Т.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Проректор з науково-педагогічної роботи                                                                                                      Михальч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684034079?pwd=UkVFQTcza294R2tSRkNzek5ZRHhpdz09" TargetMode="External"/><Relationship Id="rId3" Type="http://schemas.openxmlformats.org/officeDocument/2006/relationships/hyperlink" Target="https://us04web.zoom.us/j/9161702976?pwd=dnQwSXV6SkswRGJ5Nmp6SFdIb3pIQT09" TargetMode="External"/><Relationship Id="rId4" Type="http://schemas.openxmlformats.org/officeDocument/2006/relationships/hyperlink" Target="https://us04web.zoom.us/j/8749355347?pwd=OGZsZ1kzOVRORXEwRlJVMTY1WFZIdz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48:00Z</dcterms:created>
  <dc:creator>Sony</dc:creator>
  <dc:description/>
  <cp:keywords/>
  <dc:language>en-US</dc:language>
  <cp:lastModifiedBy>Tetiana</cp:lastModifiedBy>
  <dcterms:modified xsi:type="dcterms:W3CDTF">2024-05-13T17:48:00Z</dcterms:modified>
  <cp:revision>2</cp:revision>
  <dc:subject/>
  <dc:title/>
</cp:coreProperties>
</file>