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188"/>
        <w:gridCol w:w="1658"/>
        <w:gridCol w:w="2722"/>
        <w:gridCol w:w="1555"/>
        <w:gridCol w:w="4217"/>
      </w:tblGrid>
      <w:tr>
        <w:trPr>
          <w:trHeight w:val="184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лад державної підсумкової атест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добувачів  вищої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вітнього ступеня "бакалавр" 2023-2024 н.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07"/>
        <w:gridCol w:w="3420"/>
        <w:gridCol w:w="3420"/>
        <w:gridCol w:w="378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ind w:left="1199" w:hanging="1199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пеціальність: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ind w:left="1199" w:hanging="1199"/>
              <w:rPr/>
            </w:pPr>
            <w:r>
              <w:rPr>
                <w:i/>
              </w:rPr>
              <w:t>014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ередн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світа.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ind w:left="1199" w:hanging="1199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014.01 Українська мова і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ind w:left="1199" w:hanging="1199"/>
              <w:rPr>
                <w:i/>
                <w:i/>
                <w:lang w:val="ru-RU"/>
              </w:rPr>
            </w:pPr>
            <w:r>
              <w:rPr>
                <w:i/>
              </w:rPr>
              <w:t>літерату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ind w:left="1199" w:hanging="1199"/>
              <w:rPr>
                <w:b/>
                <w:b/>
                <w:lang w:val="en-US"/>
              </w:rPr>
            </w:pPr>
            <w:r>
              <w:rPr>
                <w:b/>
              </w:rPr>
              <w:t>ОП: Середня освіт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ind w:left="1199" w:hanging="1199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(Українська мова і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ind w:left="1199" w:hanging="1199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ітература. Мова і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ind w:left="1199" w:hanging="1199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ітература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ind w:left="1199" w:hanging="1199"/>
              <w:rPr>
                <w:b/>
                <w:b/>
              </w:rPr>
            </w:pPr>
            <w:r>
              <w:rPr>
                <w:b/>
              </w:rPr>
              <w:t>(англійська))</w:t>
            </w:r>
          </w:p>
          <w:p>
            <w:pPr>
              <w:pStyle w:val="Normal"/>
              <w:ind w:left="-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709" w:hanging="0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пеціальність: </w:t>
            </w:r>
          </w:p>
          <w:p>
            <w:pPr>
              <w:pStyle w:val="Normal"/>
              <w:ind w:left="-709" w:hanging="0"/>
              <w:jc w:val="right"/>
              <w:rPr>
                <w:i/>
                <w:i/>
              </w:rPr>
            </w:pPr>
            <w:r>
              <w:rPr>
                <w:i/>
              </w:rPr>
              <w:t>014 Середня освіта</w:t>
            </w:r>
          </w:p>
          <w:p>
            <w:pPr>
              <w:pStyle w:val="Normal"/>
              <w:ind w:left="-709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пеціалізація: </w:t>
            </w:r>
          </w:p>
          <w:p>
            <w:pPr>
              <w:pStyle w:val="Normal"/>
              <w:ind w:left="-709" w:hanging="0"/>
              <w:jc w:val="right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014.021 Англійська мова і </w:t>
            </w:r>
          </w:p>
          <w:p>
            <w:pPr>
              <w:pStyle w:val="Normal"/>
              <w:ind w:left="-709" w:hanging="0"/>
              <w:jc w:val="right"/>
              <w:rPr>
                <w:i/>
                <w:i/>
              </w:rPr>
            </w:pPr>
            <w:r>
              <w:rPr>
                <w:i/>
              </w:rPr>
              <w:t>література</w:t>
            </w:r>
          </w:p>
          <w:p>
            <w:pPr>
              <w:pStyle w:val="Normal"/>
              <w:ind w:left="-709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П: Англійська та </w:t>
            </w:r>
          </w:p>
          <w:p>
            <w:pPr>
              <w:pStyle w:val="Normal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руга іноземна мова </w:t>
            </w:r>
          </w:p>
          <w:p>
            <w:pPr>
              <w:pStyle w:val="Normal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</w:rPr>
              <w:t>(німецька)</w:t>
            </w:r>
          </w:p>
          <w:p>
            <w:pPr>
              <w:pStyle w:val="Normal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709" w:hanging="0"/>
              <w:jc w:val="right"/>
              <w:rPr>
                <w:i/>
                <w:i/>
              </w:rPr>
            </w:pPr>
            <w:r>
              <w:rPr>
                <w:i/>
              </w:rPr>
              <w:t>Спеціальність:</w:t>
            </w:r>
          </w:p>
          <w:p>
            <w:pPr>
              <w:pStyle w:val="Normal"/>
              <w:ind w:left="-709" w:hanging="0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035 Філологія</w:t>
            </w:r>
          </w:p>
          <w:p>
            <w:pPr>
              <w:pStyle w:val="Normal"/>
              <w:ind w:left="-709" w:hanging="0"/>
              <w:jc w:val="right"/>
              <w:rPr/>
            </w:pPr>
            <w:r>
              <w:rPr>
                <w:i/>
              </w:rPr>
              <w:t xml:space="preserve">Спеціалізація: </w:t>
            </w:r>
          </w:p>
          <w:p>
            <w:pPr>
              <w:pStyle w:val="Normal"/>
              <w:ind w:left="-709" w:hanging="0"/>
              <w:jc w:val="right"/>
              <w:rPr/>
            </w:pPr>
            <w:r>
              <w:rPr>
                <w:i/>
              </w:rPr>
              <w:t xml:space="preserve">035.041 Германські мови та </w:t>
            </w:r>
          </w:p>
          <w:p>
            <w:pPr>
              <w:pStyle w:val="Normal"/>
              <w:ind w:left="-709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літератури (переклад </w:t>
            </w:r>
          </w:p>
          <w:p>
            <w:pPr>
              <w:pStyle w:val="Normal"/>
              <w:ind w:left="-709" w:hanging="0"/>
              <w:jc w:val="right"/>
              <w:rPr>
                <w:i/>
                <w:i/>
              </w:rPr>
            </w:pPr>
            <w:r>
              <w:rPr>
                <w:i/>
              </w:rPr>
              <w:t>включно), перша –</w:t>
            </w:r>
          </w:p>
          <w:p>
            <w:pPr>
              <w:pStyle w:val="Normal"/>
              <w:ind w:left="-709" w:hanging="0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нглійська</w:t>
            </w:r>
          </w:p>
          <w:p>
            <w:pPr>
              <w:pStyle w:val="Normal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</w:rPr>
              <w:t>ОП: Перекла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Спеціальність 016 Спеціальна освіта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Спеціалізація: 016.01 Логопеді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: Логопедія.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пеціальна психологія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олова комісії: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iCs/>
              </w:rPr>
            </w:pPr>
            <w:r>
              <w:rPr>
                <w:iCs/>
              </w:rPr>
              <w:t xml:space="preserve">Копійка Оксана Григорівна, директор Миколаївської гімназії № 15,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iCs/>
              </w:rPr>
            </w:pPr>
            <w:r>
              <w:rPr>
                <w:iCs/>
              </w:rPr>
              <w:t>вчитель вищої категорії, старший вчитель.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Члени комісії:</w:t>
            </w:r>
          </w:p>
          <w:p>
            <w:pPr>
              <w:pStyle w:val="Normal"/>
              <w:rPr/>
            </w:pPr>
            <w:r>
              <w:rPr/>
              <w:t>1. Каленюк Світлана Олександрівна, доктор філософії в галузі гуманітарних наук, доцент кафедри української мови і літератури.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2. Олексюк Олеся Миколаївна, доктор філософії в галузі гуманітарних наук, доцент кафедри української мови і літератури.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3. Айзікова Л.Володимирівна, викладач кафедри германської філології.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кретар: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Механцева В.М.,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аборант кафедри української мови і літерату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а комісії: </w:t>
            </w:r>
          </w:p>
          <w:p>
            <w:pPr>
              <w:pStyle w:val="Normal"/>
              <w:rPr/>
            </w:pPr>
            <w:r>
              <w:rPr/>
              <w:t>Вдовиченко Раїса Петрівна, кандидата педагогічних наук, доцент, в.о. директора ВСП «Фаховий коледж МНУ імені В.О.Сухомлинсько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и комісії: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Мироненко Тетяна.Платонівна, </w:t>
            </w:r>
          </w:p>
          <w:p>
            <w:pPr>
              <w:pStyle w:val="Normal"/>
              <w:rPr/>
            </w:pPr>
            <w:r>
              <w:rPr/>
              <w:t>доктор філософії у галузі освіти, професор  кафедри германської філології.</w:t>
            </w:r>
          </w:p>
          <w:p>
            <w:pPr>
              <w:pStyle w:val="Normal"/>
              <w:rPr/>
            </w:pPr>
            <w:r>
              <w:rPr/>
              <w:t>2. Добровольська Леся Станіславів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тор філософії у галузі освіти, доцент кафедри германської філології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: </w:t>
            </w:r>
          </w:p>
          <w:p>
            <w:pPr>
              <w:pStyle w:val="Normal"/>
              <w:rPr/>
            </w:pPr>
            <w:r>
              <w:rPr/>
              <w:t>Пустовойченко Д. В., викладач кафедри германської філології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Голова комісії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rPr/>
            </w:pPr>
            <w:r>
              <w:rPr/>
              <w:t>Левчук Оксана Андріївна, кандидат філологічних наук, доцент кафедри англійської мови та методики її навчання Уманського державного педагогічного університету імені Павла Тичи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Члени комісії: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олодка Анжеліка Костянтинівна,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тор педагогічних наук, професор кафедри германської філології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Баркарь Уляна Ярославівн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тор філософії в галузі гуманітарних наук, старший викладач кафедри германської філології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йборода Р.В., викладач кафедри германської філологі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лова комісії: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lang w:val="ru-RU"/>
              </w:rPr>
            </w:pPr>
            <w:r>
              <w:rPr/>
              <w:t>Плотнікова Ганна Олександрівна, завідувач навчальної частини Служби соціальної реабілітації Державної реабілітаційної установи «Центру комплексної реабілітації для дітей з інвалідністю «Мрі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и комісії: </w:t>
            </w:r>
          </w:p>
          <w:p>
            <w:pPr>
              <w:pStyle w:val="Normal"/>
              <w:rPr/>
            </w:pPr>
            <w:r>
              <w:rPr/>
              <w:t>1. Середа Ірина Валеріївна, кандидат педагогічних наук, доцент кафедри спеціальної освіти.</w:t>
            </w:r>
          </w:p>
          <w:p>
            <w:pPr>
              <w:pStyle w:val="Normal"/>
              <w:rPr/>
            </w:pPr>
            <w:r>
              <w:rPr/>
              <w:t xml:space="preserve">2. Карсканова Світлана Вікторівна, кандидат психологічних наук, доцент, в. о. завідувача кафедри спеціальної освіти.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b/>
              </w:rPr>
              <w:t>Секрета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i/>
                <w:i/>
              </w:rPr>
            </w:pPr>
            <w:r>
              <w:rPr/>
              <w:t>Сокуренко В. В., лаборант кафедри спеціальної освіти.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Ф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а №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ий іспит з української мови і літератури та методики їх навч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заменатори: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1. Рускуліс Л.В.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завідувачка кафедри української мови і літератури, доктор педагогічних наук, професор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2. Родіонова І. Г.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тор філософії в галузі гуманітарних наук, доцент кафедри української мови і літерату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Ф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ний кваліфікаційний іспит з англійської мови та перекла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заменатор: </w:t>
            </w:r>
          </w:p>
          <w:p>
            <w:pPr>
              <w:pStyle w:val="Normal"/>
              <w:rPr/>
            </w:pPr>
            <w:r>
              <w:rPr/>
              <w:t>Єфименко Т..М.,</w:t>
            </w:r>
          </w:p>
          <w:p>
            <w:pPr>
              <w:pStyle w:val="Normal"/>
              <w:rPr/>
            </w:pPr>
            <w:r>
              <w:rPr/>
              <w:t>доктор філософії у галузі гуманітарних наук, доцент кафедри германської філології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ДФ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Груп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естаційний ісп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заменатор: </w:t>
            </w:r>
          </w:p>
          <w:p>
            <w:pPr>
              <w:pStyle w:val="Normal"/>
              <w:rPr/>
            </w:pPr>
            <w:r>
              <w:rPr/>
              <w:t>Кисличенко В. А.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ндидат педагогічних наук, доцент кафедри спеціальної осві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ru-RU"/>
              </w:rPr>
              <w:t>.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Ф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а №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ий іспит з української мови і літератури та методики їх навч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кзаменатори: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1. Рускуліс Л.В.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завідувачка кафедри української мови і літератури, доктор педагогічних наук, професор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2. Родіонова І. Г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тор філософії в галузі гуманітарних наук, доцент кафедри української мови і літерату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Ф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ний кваліфікаційний іспит з англійської мови та перекла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заменатор: </w:t>
            </w:r>
          </w:p>
          <w:p>
            <w:pPr>
              <w:pStyle w:val="Normal"/>
              <w:rPr/>
            </w:pPr>
            <w:r>
              <w:rPr/>
              <w:t>Єфименко Т..М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тор філософії у галузі гуманітарних наук, доцент кафедри германської філ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ДФ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Груп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естаційний ісп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заменатор: </w:t>
            </w:r>
          </w:p>
          <w:p>
            <w:pPr>
              <w:pStyle w:val="Normal"/>
              <w:rPr/>
            </w:pPr>
            <w:r>
              <w:rPr/>
              <w:t>Кисличенко В. А.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ндидат педагогічних наук, доцент кафедри спеціальної осві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Ф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валіфікаційний екзам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заменатор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Баркасі В.В., доктор філософії в галузі освіти, доцент кафедри германської філології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Чередниченко В.П., доктор філософії в галузі гуманітарних наук, старший викладач кафедри германської філологі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Ф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естаційний ісп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заменатор: </w:t>
            </w:r>
          </w:p>
          <w:p>
            <w:pPr>
              <w:pStyle w:val="Normal"/>
              <w:rPr/>
            </w:pPr>
            <w:r>
              <w:rPr/>
              <w:t>Кисличенко В.А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ндидат педагогічних наук, доцент кафедри спеціальної освіт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Ф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а №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b/>
              </w:rPr>
              <w:t>Кваліфікаційний іспит з англійської мови та методики її навчанн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кзаменатор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1. Дем’яненко О.Є.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тор філософії у галузі освіти, доцент кафедри германської філології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Ф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іфікаційний екзам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заменатор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Баркасі В.В., доктор філософії в галузі освіти, доцент кафедри германської філології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Чередниченко В.П., доктор філософії в галузі гуманітарних наук, старший викладач кафедри германської філологі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Ф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а №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ий іспит з англійської мови та методики її навчанн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кзаменатор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1. Дем’яненко О.Є.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тор філософії у галузі освіти, доцент кафедри германської філологі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декана філологічного факультету                                                                                                                        Тетяна МОРО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з науково-педагогічної роботи                                                                                                  Наталя МИХ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1:00Z</dcterms:created>
  <dc:creator>Sony</dc:creator>
  <dc:description/>
  <cp:keywords/>
  <dc:language>en-US</dc:language>
  <cp:lastModifiedBy>Tetiana</cp:lastModifiedBy>
  <dcterms:modified xsi:type="dcterms:W3CDTF">2024-05-13T18:01:00Z</dcterms:modified>
  <cp:revision>2</cp:revision>
  <dc:subject/>
  <dc:title/>
</cp:coreProperties>
</file>