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1188"/>
        <w:gridCol w:w="1658"/>
        <w:gridCol w:w="2722"/>
        <w:gridCol w:w="1555"/>
        <w:gridCol w:w="4217"/>
      </w:tblGrid>
      <w:tr>
        <w:trPr>
          <w:trHeight w:val="184" w:hRule="atLeast"/>
        </w:trPr>
        <w:tc>
          <w:tcPr>
            <w:tcW w:w="343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"ЗАТВЕРДЖУЮ"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35" w:type="dxa"/>
            <w:gridSpan w:val="2"/>
            <w:tcBorders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Проректор з науково-педагогічної роботи</w:t>
            </w:r>
          </w:p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Анатолій ОВЧАРЕНКО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  <w:t>"             "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р.</w:t>
            </w:r>
          </w:p>
        </w:tc>
        <w:tc>
          <w:tcPr>
            <w:tcW w:w="4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47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клад державної підсумкової атест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добувачів  освітнього ступеня "магіст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>-202</w:t>
            </w: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н.р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11"/>
        <w:gridCol w:w="3420"/>
        <w:gridCol w:w="3240"/>
        <w:gridCol w:w="37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tLeast" w:line="240"/>
              <w:ind w:left="1199" w:hanging="1199"/>
              <w:jc w:val="right"/>
              <w:rPr>
                <w:b/>
                <w:b/>
              </w:rPr>
            </w:pPr>
            <w:r>
              <w:rPr>
                <w:b/>
              </w:rPr>
              <w:t>Спеціальність: 014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Середня освіта.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tLeast" w:line="240"/>
              <w:ind w:left="1199" w:hanging="1199"/>
              <w:jc w:val="right"/>
              <w:rPr>
                <w:b/>
                <w:b/>
              </w:rPr>
            </w:pPr>
            <w:r>
              <w:rPr>
                <w:b/>
              </w:rPr>
              <w:t>014.01 Українська мова та літерату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tLeast" w:line="240"/>
              <w:ind w:left="1199" w:hanging="1199"/>
              <w:jc w:val="right"/>
              <w:rPr>
                <w:b/>
                <w:b/>
              </w:rPr>
            </w:pPr>
            <w:r>
              <w:rPr>
                <w:b/>
              </w:rPr>
              <w:t>ОП: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tLeast" w:line="240"/>
              <w:ind w:left="1199" w:hanging="1199"/>
              <w:jc w:val="right"/>
              <w:rPr>
                <w:b/>
                <w:b/>
              </w:rPr>
            </w:pPr>
            <w:r>
              <w:rPr>
                <w:b/>
              </w:rPr>
              <w:t>Українська мова і література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ind w:left="1199" w:hanging="119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left="-70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Спеціальність: </w:t>
            </w:r>
          </w:p>
          <w:p>
            <w:pPr>
              <w:pStyle w:val="Normal"/>
              <w:spacing w:lineRule="atLeast" w:line="240"/>
              <w:ind w:left="-709" w:hanging="0"/>
              <w:jc w:val="right"/>
              <w:rPr>
                <w:b/>
                <w:b/>
              </w:rPr>
            </w:pPr>
            <w:r>
              <w:rPr>
                <w:b/>
              </w:rPr>
              <w:t>014 Середня освіта</w:t>
            </w:r>
          </w:p>
          <w:p>
            <w:pPr>
              <w:pStyle w:val="Normal"/>
              <w:spacing w:lineRule="atLeast" w:line="240"/>
              <w:ind w:left="-70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пеціалізація: </w:t>
            </w:r>
          </w:p>
          <w:p>
            <w:pPr>
              <w:pStyle w:val="Normal"/>
              <w:spacing w:lineRule="atLeast" w:line="240"/>
              <w:ind w:left="-70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14.021 Англійська мова та </w:t>
            </w:r>
          </w:p>
          <w:p>
            <w:pPr>
              <w:pStyle w:val="Normal"/>
              <w:spacing w:lineRule="atLeast" w:line="240"/>
              <w:ind w:left="-709" w:hanging="0"/>
              <w:jc w:val="right"/>
              <w:rPr/>
            </w:pPr>
            <w:r>
              <w:rPr>
                <w:b/>
              </w:rPr>
              <w:t>зарубіжна література</w:t>
            </w:r>
          </w:p>
          <w:p>
            <w:pPr>
              <w:pStyle w:val="Normal"/>
              <w:spacing w:lineRule="atLeast" w:line="240"/>
              <w:ind w:left="-70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ОП: </w:t>
            </w:r>
          </w:p>
          <w:p>
            <w:pPr>
              <w:pStyle w:val="Normal"/>
              <w:spacing w:lineRule="atLeast" w:line="240"/>
              <w:ind w:left="-709" w:hanging="0"/>
              <w:jc w:val="right"/>
              <w:rPr>
                <w:b/>
                <w:b/>
              </w:rPr>
            </w:pPr>
            <w:r>
              <w:rPr>
                <w:b/>
              </w:rPr>
              <w:t>Англійська мова і літератур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ind w:left="-70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пеціальність:</w:t>
            </w:r>
          </w:p>
          <w:p>
            <w:pPr>
              <w:pStyle w:val="Normal"/>
              <w:spacing w:lineRule="atLeast" w:line="240"/>
              <w:ind w:left="-709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035 Філологія</w:t>
            </w:r>
          </w:p>
          <w:p>
            <w:pPr>
              <w:pStyle w:val="Normal"/>
              <w:spacing w:lineRule="atLeast" w:line="240"/>
              <w:ind w:left="-70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пеціалізація: </w:t>
            </w:r>
          </w:p>
          <w:p>
            <w:pPr>
              <w:pStyle w:val="Normal"/>
              <w:spacing w:lineRule="atLeast" w:line="240"/>
              <w:ind w:left="-70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35.041 Германські мови та літератури </w:t>
            </w:r>
          </w:p>
          <w:p>
            <w:pPr>
              <w:pStyle w:val="Normal"/>
              <w:spacing w:lineRule="atLeast" w:line="240"/>
              <w:ind w:left="-709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(переклад включно), </w:t>
            </w:r>
          </w:p>
          <w:p>
            <w:pPr>
              <w:pStyle w:val="Normal"/>
              <w:spacing w:lineRule="atLeast" w:line="240"/>
              <w:ind w:left="-709" w:hanging="0"/>
              <w:jc w:val="right"/>
              <w:rPr>
                <w:b/>
                <w:b/>
              </w:rPr>
            </w:pPr>
            <w:r>
              <w:rPr>
                <w:b/>
              </w:rPr>
              <w:t>перша – англійська</w:t>
            </w:r>
          </w:p>
          <w:p>
            <w:pPr>
              <w:pStyle w:val="Normal"/>
              <w:spacing w:lineRule="atLeast" w:line="240"/>
              <w:ind w:left="-70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ОП: Перекл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пеціальність 016 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Спеціальна освіта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Спеціалізація: 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016.01 Логопедія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</w:rPr>
              <w:t>ОП: Логопедія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олова ЕК: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iCs/>
              </w:rPr>
              <w:t>Грищенко Олександр Володимирович, кандидат філологічних наук, доцент, доцент кафедри журналістики та філології Приватного закладу вищої освіти «Міжнародний класичний університет імені Пилипа Орлика».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Члени ЕК:</w:t>
            </w:r>
          </w:p>
          <w:p>
            <w:pPr>
              <w:pStyle w:val="ListParagraph"/>
              <w:tabs>
                <w:tab w:val="clear" w:pos="708"/>
                <w:tab w:val="left" w:pos="240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1. </w:t>
            </w:r>
            <w:r>
              <w:rPr/>
              <w:t>Родіонова І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, доктор філософії в галузі гуманітарних наук, доцент кафедри української мови і літератури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ind w:left="-360" w:hanging="0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2. </w:t>
            </w:r>
            <w:r>
              <w:rPr/>
              <w:t>Кузьменко Ю</w:t>
            </w:r>
            <w:r>
              <w:rPr>
                <w:lang w:val="ru-RU"/>
              </w:rPr>
              <w:t>.</w:t>
            </w:r>
            <w:r>
              <w:rPr/>
              <w:t>В</w:t>
            </w:r>
            <w:r>
              <w:rPr>
                <w:lang w:val="ru-RU"/>
              </w:rPr>
              <w:t>.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/>
              <w:t>доктор педагогічних наук, доцент, в.о. завідувача кафедри педагогіки та психології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Секретар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ікрюкова К. О</w:t>
            </w:r>
            <w:r>
              <w:rPr>
                <w:lang w:val="ru-RU"/>
              </w:rPr>
              <w:t>.</w:t>
            </w:r>
            <w:r>
              <w:rPr/>
              <w:t>, доктор філософії в галузі гуманітарних наук, старший викладач кафедри української мови і літератур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Голова ЕК: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довиченко Раїса Петрівна, кандидат педагогічних наук, доцент, в.о. директора ВСП «Фаховий коледж МНУ імені В.О. Сухомлинського»</w:t>
            </w:r>
          </w:p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Члени ЕК:</w:t>
            </w:r>
          </w:p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Заскалєта С.Г., доктор педагогічних наук, професор кафедри германської філології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lang w:val="ru-RU"/>
              </w:rPr>
              <w:t xml:space="preserve">2. </w:t>
            </w:r>
            <w:r>
              <w:rPr/>
              <w:t xml:space="preserve">Мироненко Т.П., доктор філософії у галузі освіти, професор кафедри германської філології.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3. Добровольська Л.С., доктор філософії у галузі освіти, доцент кафедри германської філології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u w:val="single"/>
              </w:rPr>
              <w:t>Секретар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Пустовойченко Д. В., викладач кафедри германської філології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Голова ЕК: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shd w:fill="FFFFFF" w:val="clear"/>
              </w:rPr>
              <w:t>Левчук Оксана Андріївна, кандидат філологічних наук, доцент кафедри англійської мови та методики її навчання Уманського державного педагогічного університету імені Павла Тичин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ЕК:</w:t>
            </w:r>
          </w:p>
          <w:p>
            <w:pPr>
              <w:pStyle w:val="Style15"/>
              <w:widowControl w:val="false"/>
              <w:spacing w:lineRule="atLeast" w:line="240" w:before="0" w:after="0"/>
              <w:jc w:val="both"/>
              <w:rPr/>
            </w:pPr>
            <w:r>
              <w:rPr>
                <w:color w:val="000000"/>
                <w:lang w:val="ru-RU"/>
              </w:rPr>
              <w:t xml:space="preserve">1. </w:t>
            </w:r>
            <w:r>
              <w:rPr>
                <w:color w:val="000000"/>
              </w:rPr>
              <w:t>Солодка А.К., доктор педагогічних наук, професор кафедри германської філології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Чередниченко В.П., доктор філософії в галузі гуманітарних наук, старший викладач кафедри германської філології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3. Баркасі В.В., доктор філософії в галузі освіти, доцент кафедри германської філології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u w:val="single"/>
              </w:rPr>
              <w:t>Секретар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Айзікова Л.В., викладач кафедри германської філології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Голова ЕК: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b/>
                <w:b/>
                <w:lang w:val="ru-RU"/>
              </w:rPr>
            </w:pPr>
            <w:r>
              <w:rPr/>
              <w:t>Малишева Наталія Іванівна, директор ЗДО № 140 «Малятко», м. Миколаї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ЕК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ru-RU"/>
              </w:rPr>
              <w:t xml:space="preserve">1. </w:t>
            </w:r>
            <w:r>
              <w:rPr/>
              <w:t>Супрун М.О., доктор педагогічних наук, професор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lang w:val="ru-RU"/>
              </w:rPr>
              <w:t xml:space="preserve">2. </w:t>
            </w:r>
            <w:r>
              <w:rPr/>
              <w:t>Кисличенко В.А., кандидат педагогічних наук, доцен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>
                <w:lang w:val="ru-RU"/>
              </w:rPr>
              <w:t xml:space="preserve">3. </w:t>
            </w:r>
            <w:r>
              <w:rPr/>
              <w:t>Шапочка К.А., кандидат педагогічних наук, доцен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/>
                <w:u w:val="single"/>
              </w:rPr>
              <w:t>Секретар: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Білюк О.Г., кандидат педагогічних наук, доцент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ДФН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блічний захист кваліфікаційної робо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Ф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ублічний захист кваліфікаційної робот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ДФ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ублічний захист кваліфікаційної робот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Ф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/>
            </w:pPr>
            <w:r>
              <w:rPr>
                <w:b/>
              </w:rPr>
              <w:t>Публічний захист кваліфікаційної робот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ЗФН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блічний захист кваліфікаційної робот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Ф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ублічний захист кваліфікаційної робо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ЗФН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ублічний захист кваліфікаційної роботи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>В.о. декана філологічного факультету                                                  Тетяна МОРОЗ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/>
      </w:pPr>
      <w:r>
        <w:rPr>
          <w:sz w:val="28"/>
          <w:szCs w:val="28"/>
        </w:rPr>
        <w:t xml:space="preserve">Проректор з науково-педагогічної роботи                                            Наталія МИХАЛЬЧЕНКО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10:17:00Z</dcterms:created>
  <dc:creator>Sony</dc:creator>
  <dc:description/>
  <cp:keywords/>
  <dc:language>en-US</dc:language>
  <cp:lastModifiedBy>Tetiana</cp:lastModifiedBy>
  <dcterms:modified xsi:type="dcterms:W3CDTF">2024-10-26T17:53:00Z</dcterms:modified>
  <cp:revision>7</cp:revision>
  <dc:subject/>
  <dc:title/>
</cp:coreProperties>
</file>