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9250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27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69745</wp:posOffset>
                </wp:positionV>
                <wp:extent cx="9382125" cy="1892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12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440"/>
                              <w:gridCol w:w="1188"/>
                              <w:gridCol w:w="1658"/>
                              <w:gridCol w:w="2722"/>
                              <w:gridCol w:w="1555"/>
                              <w:gridCol w:w="4151"/>
                              <w:gridCol w:w="66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4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435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3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2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2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95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2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3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77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озкла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кзаменаційної сес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тудентів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курс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семестрі 20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20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н.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5pt;height:149.05pt;mso-wrap-distance-left:0pt;mso-wrap-distance-right:9pt;mso-wrap-distance-top:0pt;mso-wrap-distance-bottom:0pt;margin-top:-13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440"/>
                        <w:gridCol w:w="1188"/>
                        <w:gridCol w:w="1658"/>
                        <w:gridCol w:w="2722"/>
                        <w:gridCol w:w="1555"/>
                        <w:gridCol w:w="4151"/>
                        <w:gridCol w:w="66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4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435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3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2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99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2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95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0" w:type="dxa"/>
                            <w:gridSpan w:val="2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3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77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озкл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кзаменаційної сес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туденті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ур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семестрі 20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20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н.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780"/>
        <w:gridCol w:w="36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ійська. ОП: Перекла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 Спеціальна осві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аративне мовознав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://us02web.zoom.us/j/9171732852?pwd=cnBaOURsRWwrQkxVbFVUeFliUWdydz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іка перекладу нім.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. викл. Чередниченко В.П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доступа: xxv-sbsa-msm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Мироненко Т.П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color w:val="000000"/>
                </w:rPr>
                <w:t>https://us04web.zoom.us/j/4395440248?pwd=emgyZFVPRTNvbzNqVWo2TWZ0eHVxUT09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опсихолог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 w:tgtFrame="_blank">
              <w:r>
                <w:rPr>
                  <w:rStyle w:val="InternetLink"/>
                  <w:b/>
                  <w:bCs/>
                </w:rPr>
                <w:t>https://us04web.zoom.us/j/8749355347?pwd=OGZsZ1kzOVRORXEwRlJVMTY1WFZIdz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доступу: 2ivLk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філ.н., доц Гурдуз А.І.</w:t>
              <w:br/>
            </w:r>
            <w:hyperlink r:id="rId5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02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/9171732852?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000000"/>
                  <w:shd w:fill="FFFFFF" w:val="clear"/>
                </w:rPr>
                <w:t>09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клад фахових текстів нім. 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викл. Чередниченко В.П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meet.google.com/xxv-sbsa-ms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В.о. декана філологічного факультету                                                                                                                     Мороз Т.О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Проректор з науково-педагогічної роботи                                                                                                      Михальченко Н.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Xfmc3">
    <w:name w:val="xfmc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4web.zoom.us/j/4395440248?pwd=emgyZFVPRTNvbzNqVWo2TWZ0eHVxUT09" TargetMode="External"/><Relationship Id="rId4" Type="http://schemas.openxmlformats.org/officeDocument/2006/relationships/hyperlink" Target="https://us04web.zoom.us/j/8749355347?pwd=OGZsZ1kzOVRORXEwRlJVMTY1WFZIdz09" TargetMode="External"/><Relationship Id="rId5" Type="http://schemas.openxmlformats.org/officeDocument/2006/relationships/hyperlink" Target="https://us02web.zoom.us/j/9171732852?pwd=cnBaOURsRWwrQkxVbFVUeFliUWdydz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8:01:00Z</dcterms:created>
  <dc:creator>Sony</dc:creator>
  <dc:description/>
  <cp:keywords/>
  <dc:language>en-US</dc:language>
  <cp:lastModifiedBy>Tetiana</cp:lastModifiedBy>
  <dcterms:modified xsi:type="dcterms:W3CDTF">2024-10-26T18:01:00Z</dcterms:modified>
  <cp:revision>2</cp:revision>
  <dc:subject/>
  <dc:title/>
</cp:coreProperties>
</file>